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/>
      </w:pPr>
      <w:r>
        <w:rPr>
          <w:b/>
        </w:rPr>
        <w:t>CUT-OFF POINTS FOR BUSITEMA UNIVERSITY PROGRAMMES (GOVERNMENT SPONSORSHIP</w:t>
      </w:r>
      <w:r>
        <w:rPr/>
        <w:t>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80"/>
        <w:gridCol w:w="1260"/>
        <w:gridCol w:w="1260"/>
        <w:gridCol w:w="1260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2/2013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Female           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Agricultural Mechanization and Irrigation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2                   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Computer Engineering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4                   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Edu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4                   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in Textile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3                    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SC (Mining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2                    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SC (Natural Resource Econo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9                    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in Water Resources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2                    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SC. (Agro Processing Engineer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9                    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Animal Production and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4                   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iploma in Agricultural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5.9                    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iploma in Ginning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6.0                    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5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35:00Z</dcterms:modified>
  <cp:revision>2</cp:revision>
  <dc:subject/>
  <dc:title>         PUBLIC UNIVERSITIES APPLICATION FORM 2003/2004</dc:title>
</cp:coreProperties>
</file>