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5.</w:t>
        <w:tab/>
        <w:t>ADMISSION REQUIREMENTS FOR UNDERGRADUATE PROGRAMMES</w:t>
      </w:r>
    </w:p>
    <w:p>
      <w:pPr>
        <w:pStyle w:val="BodyTextIndent2"/>
        <w:tabs>
          <w:tab w:val="left" w:pos="720" w:leader="none"/>
        </w:tabs>
        <w:ind w:left="720" w:firstLine="72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>(a)</w:t>
        <w:tab/>
        <w:t>A candidate shall be deemed eligible for consideration for admission to a first degree programme at the University if the candidate has obtained: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2160" w:hanging="21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(i)</w:t>
        <w:tab/>
        <w:t>The Ugandan Certificate of Education with a minimum of 5 Passes or an equivalent qualification, and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2160" w:hanging="21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(ii)</w:t>
        <w:tab/>
        <w:t>At least two Advanced Level Passes in approved subjects at the same sitting of the Uganda Advance Level Certificate of Education Examination (A’Level) or an equivalent qualification.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For purposes of this regulation, except where otherwise provided for, all subjects offered by the Uganda National Examinations Board at O’Level and A’Level are regarded as approved subjects.</w:t>
      </w:r>
    </w:p>
    <w:p>
      <w:pPr>
        <w:pStyle w:val="BodyTextIndent2"/>
        <w:tabs>
          <w:tab w:val="left" w:pos="720" w:leader="none"/>
        </w:tabs>
        <w:ind w:left="1440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BodyTextIndent2"/>
        <w:tabs>
          <w:tab w:val="left" w:pos="720" w:leader="none"/>
        </w:tabs>
        <w:ind w:left="144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(b)</w:t>
        <w:tab/>
        <w:t>College/School requirements.</w:t>
      </w:r>
    </w:p>
    <w:p>
      <w:pPr>
        <w:pStyle w:val="BodyTextIndent2"/>
        <w:tabs>
          <w:tab w:val="left" w:pos="720" w:leader="none"/>
        </w:tabs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1440" w:leader="none"/>
        </w:tabs>
        <w:ind w:left="1440" w:hanging="72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Within the framework of the General Direct Entry Requirements, there may be special College/School requirements which candidates must fulfil to gain admission to a programme in a specific academic unit.</w:t>
      </w:r>
    </w:p>
    <w:p>
      <w:pPr>
        <w:pStyle w:val="Normal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2:58:00Z</dcterms:modified>
  <cp:revision>2</cp:revision>
  <dc:subject/>
  <dc:title>         PUBLIC UNIVERSITIES APPLICATION FORM 2003/2004</dc:title>
</cp:coreProperties>
</file>