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t>CLOSING CEREMONY ANNUAL REVIEW OF MAKERERE-SIDA RESEARCH COOPERATION</w:t>
      </w:r>
    </w:p>
    <w:p>
      <w:pPr>
        <w:pStyle w:val="Normal"/>
        <w:spacing w:before="0" w:after="0"/>
        <w:rPr>
          <w:rFonts w:ascii="Times New Roman" w:hAnsi="Times New Roman" w:cs="Times New Roman"/>
        </w:rPr>
      </w:pPr>
      <w:r>
        <w:rPr>
          <w:rFonts w:cs="Times New Roman" w:ascii="Times New Roman" w:hAnsi="Times New Roman"/>
        </w:rPr>
        <w:br/>
      </w:r>
      <w:r>
        <w:rPr>
          <w:rFonts w:cs="Times New Roman" w:ascii="Times New Roman" w:hAnsi="Times New Roman"/>
          <w:b/>
        </w:rPr>
        <w:t>Remarks by Susanne Spets, Head of Development Cooperation at the Swedish Embassy</w:t>
      </w: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t>Ladies and gentlemen, it has been great to hear about the successes of both the students as well as the supervisors and coordinators of the Makerere-Sida program that have been presented throughout the Annual Review meeting over the past two weeks.</w:t>
      </w:r>
    </w:p>
    <w:p>
      <w:pPr>
        <w:pStyle w:val="Normal"/>
        <w:spacing w:before="0" w:after="0"/>
        <w:rPr>
          <w:rFonts w:ascii="Times New Roman" w:hAnsi="Times New Roman" w:cs="Times New Roman"/>
        </w:rPr>
      </w:pPr>
      <w:r>
        <w:rPr>
          <w:rFonts w:cs="Times New Roman" w:ascii="Times New Roman" w:hAnsi="Times New Roman"/>
        </w:rPr>
        <w:br/>
        <w:t>As was mentioned by Professor Buyinza, we are preparing a new phase in our research cooperation with Makerere University and the four public universities for the period 2015-2020. Alongside this work, we are also preparing a new strategy for the bilateral development cooperation with Uganda. The Swedish government has slightly changed the way strategies are formulated. As of now, Sida and the Swedish Embassy in Uganda is tasked to present to the Swedish government, a proposal on results to be achieved by the Swedish development cooperation. The expected results are a menu of results that the Swedish Government will choose from. Thereafter, the Swedish government will prepare a strategy that will be implemented by Sida, who will be in charge of programming the interventions.</w:t>
      </w:r>
    </w:p>
    <w:p>
      <w:pPr>
        <w:pStyle w:val="Normal"/>
        <w:spacing w:before="0" w:after="0"/>
        <w:rPr>
          <w:rFonts w:ascii="Times New Roman" w:hAnsi="Times New Roman" w:cs="Times New Roman"/>
        </w:rPr>
      </w:pPr>
      <w:r>
        <w:rPr>
          <w:rFonts w:cs="Times New Roman" w:ascii="Times New Roman" w:hAnsi="Times New Roman"/>
        </w:rPr>
        <w:br/>
        <w:t>Sida's result proposal is being sent to the Swedish Government today, 27 November. A decision on the strategy is expected in the second quarter of 2014.</w:t>
        <w:br/>
      </w:r>
    </w:p>
    <w:p>
      <w:pPr>
        <w:pStyle w:val="Normal"/>
        <w:spacing w:before="0" w:after="0"/>
        <w:rPr>
          <w:rFonts w:ascii="Times New Roman" w:hAnsi="Times New Roman" w:cs="Times New Roman"/>
        </w:rPr>
      </w:pPr>
      <w:r>
        <w:rPr>
          <w:rFonts w:cs="Times New Roman" w:ascii="Times New Roman" w:hAnsi="Times New Roman"/>
        </w:rPr>
        <w:t>The proposal contains three result area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Child and maternal mortality and sexual and reproductive health and right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Participation, accountability and non-discriminatio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Growth and employment</w:t>
        <w:br/>
      </w:r>
    </w:p>
    <w:p>
      <w:pPr>
        <w:pStyle w:val="Normal"/>
        <w:spacing w:before="0" w:after="0"/>
        <w:rPr>
          <w:rFonts w:ascii="Times New Roman" w:hAnsi="Times New Roman" w:cs="Times New Roman"/>
        </w:rPr>
      </w:pPr>
      <w:r>
        <w:rPr>
          <w:rFonts w:cs="Times New Roman" w:ascii="Times New Roman" w:hAnsi="Times New Roman"/>
        </w:rPr>
        <w:t>These broad areas include the following themes:</w:t>
        <w:br/>
        <w:br/>
        <w:t>Child and maternal health, SRHR, social protection, gender related violence</w:t>
        <w:br/>
        <w:br/>
        <w:t>Human Rights, democracy, access to justice, strengthened civil society</w:t>
        <w:br/>
        <w:br/>
        <w:t>Private sector development, trade, employment (with focus on youth and women), mobilization of resources (taxes, revenue from extractive industries and agriculture), public financial management and</w:t>
        <w:br/>
        <w:t>anti-corruption.</w:t>
        <w:br/>
      </w:r>
    </w:p>
    <w:p>
      <w:pPr>
        <w:pStyle w:val="Normal"/>
        <w:spacing w:before="0" w:after="0"/>
        <w:rPr>
          <w:rFonts w:ascii="Times New Roman" w:hAnsi="Times New Roman" w:cs="Times New Roman"/>
        </w:rPr>
      </w:pPr>
      <w:r>
        <w:rPr>
          <w:rFonts w:cs="Times New Roman" w:ascii="Times New Roman" w:hAnsi="Times New Roman"/>
        </w:rPr>
        <w:t>Particular attention is to be given to innovation and innovation systems (for example applied research) and synergies between the Research Cooperation and bilateral development cooperation will be sought.</w:t>
        <w:br/>
        <w:t>Partnership will be sought with government institutions, the private sector, civil society, and multilateral agencies. In particular the private sector is given importance to achieve long-term and sustainable results that go beyond aid. Aid financing will thus be used to complement other resources, instead of replacing them.</w:t>
      </w:r>
    </w:p>
    <w:p>
      <w:pPr>
        <w:pStyle w:val="Normal"/>
        <w:spacing w:before="0" w:after="0"/>
        <w:rPr/>
      </w:pPr>
      <w:r>
        <w:rPr>
          <w:rFonts w:cs="Times New Roman" w:ascii="Times New Roman" w:hAnsi="Times New Roman"/>
        </w:rPr>
        <w:t>It is impressive to see how Ugandan and Swedish academics come together to do research that affect policies to create a better future. The Embassy wants to congratulate the students on their academic achievements and important findings. We are very much looking forward to follow you future research results, which we are convinced will be useful for all the parties involved.</w:t>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04:00Z</dcterms:created>
  <dc:creator>Public Relations Office</dc:creator>
  <dc:description/>
  <cp:keywords/>
  <dc:language>en-US</dc:language>
  <cp:lastModifiedBy>Public Relations Office</cp:lastModifiedBy>
  <dcterms:modified xsi:type="dcterms:W3CDTF">2013-11-28T06:22:00Z</dcterms:modified>
  <cp:revision>2</cp:revision>
  <dc:subject/>
  <dc:title/>
</cp:coreProperties>
</file>