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UNC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CADEMIC REGISTRAR, MAKERERE UNIVERSITY INVITES PERSONS WITH DISABILITY WHO APPLIED FOR ADMISSION TO PUBLIC UNIVERSITIES (PUJAB) UNDER THE DISABILITY SCHEME, TO APPEAR FOR MEDICAL/REVIEW EXERCISE AT MAKERERE UNIVERSITY, SENATE BUILDING, LEVEL 2, CONFERENCE HALL.</w:t>
      </w:r>
    </w:p>
    <w:p>
      <w:pPr>
        <w:pStyle w:val="Normal"/>
        <w:spacing w:lineRule="auto" w:line="480"/>
        <w:ind w:left="1800" w:hanging="1800"/>
        <w:jc w:val="both"/>
        <w:rPr/>
      </w:pPr>
      <w:r>
        <w:rPr>
          <w:rFonts w:cs="Tahoma" w:ascii="Tahoma" w:hAnsi="Tahoma"/>
          <w:b/>
        </w:rPr>
        <w:t>NOTE:</w:t>
      </w:r>
      <w:r>
        <w:rPr>
          <w:rFonts w:cs="Tahoma" w:ascii="Tahoma" w:hAnsi="Tahoma"/>
        </w:rPr>
        <w:tab/>
        <w:t xml:space="preserve">ONLY THOSE WHO HAVE THE MINIMUM ENTRY REQUIREMENTS OF AT LEAST TWO PRINCIPAL PASSES AT A’LEVEL AND AT LEAST FIVE (5) PASES AT O’LEVEL WILL BE INTERVIEWED.                                    </w:t>
      </w:r>
    </w:p>
    <w:p>
      <w:pPr>
        <w:pStyle w:val="Normal"/>
        <w:spacing w:lineRule="auto" w:line="480"/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EXERCISE WILL BE CONDUCTED ON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ND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 RESPECTIVELY FROM 9.00 A.M – 1.00 P.M. EACH DAY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/>
      </w:pPr>
      <w:r>
        <w:rPr>
          <w:rFonts w:cs="Tahoma" w:ascii="Tahoma" w:hAnsi="Tahoma"/>
          <w:b/>
        </w:rPr>
        <w:t>IMPORTANT:</w:t>
      </w:r>
      <w:r>
        <w:rPr>
          <w:rFonts w:cs="Tahoma" w:ascii="Tahoma" w:hAnsi="Tahoma"/>
        </w:rPr>
        <w:t xml:space="preserve"> </w:t>
        <w:tab/>
        <w:t xml:space="preserve">IF YOU FAIL TO APPEAR ON ANY OF THE GIVEN DAYS </w:t>
        <w:tab/>
        <w:t>ABOVE, THERE ARE NO OTHER CHANCES FOR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FRED MASIKYE NAMO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ADEMIC REGISTR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6:00Z</dcterms:created>
  <dc:creator>tnamayanja</dc:creator>
  <dc:description/>
  <cp:keywords/>
  <dc:language>en-US</dc:language>
  <cp:lastModifiedBy>tnamayanja</cp:lastModifiedBy>
  <cp:lastPrinted>2012-06-05T11:54:00Z</cp:lastPrinted>
  <dcterms:modified xsi:type="dcterms:W3CDTF">2013-06-10T14:33:00Z</dcterms:modified>
  <cp:revision>3</cp:revision>
  <dc:subject/>
  <dc:title>RADIO ANNOUNCEMENT</dc:title>
</cp:coreProperties>
</file>