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-203835</wp:posOffset>
            </wp:positionV>
            <wp:extent cx="11645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3/2014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A.</w:t>
        <w:tab/>
        <w:t>QUOTA FOR DIPLOMA HOL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i)</w:t>
        <w:tab/>
        <w:t>For Government Sponsorshi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number of candidates admitted to each programme under the Diploma Holders Avenue should not exceed 5% of the intake per programm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 the Private Scheme the quota for Diploma Holder applicants varies as will be determined by each College/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following Programmes have no Diploma Schem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Sc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A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c (Actuarial Scien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7560" w:leader="none"/>
          <w:tab w:val="left" w:pos="7920" w:leader="none"/>
          <w:tab w:val="left" w:pos="8460" w:leader="none"/>
          <w:tab w:val="left" w:pos="8640" w:leader="none"/>
        </w:tabs>
        <w:ind w:left="144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  <w:tab/>
        <w:t>COLLEGE OF EDUCATION AND EXTERNAL STUDIES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1   Bachelor of Adult and Community Education up to (30%                     of the intake)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Adult Education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Social Development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/>
      </w:pPr>
      <w:r>
        <w:rPr>
          <w:rFonts w:cs="Tahoma" w:ascii="Tahoma" w:hAnsi="Tahoma"/>
        </w:rPr>
        <w:t xml:space="preserve">Diploma in Co-operatives 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/>
      </w:pPr>
      <w:r>
        <w:rPr>
          <w:rFonts w:cs="Tahoma" w:ascii="Tahoma" w:hAnsi="Tahoma"/>
        </w:rPr>
        <w:t xml:space="preserve">Diploma in Public Health 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Animal Husbandry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Fisheries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Commonwealth Youth Programme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Project Planning and Management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Education</w:t>
      </w:r>
    </w:p>
    <w:p>
      <w:pPr>
        <w:pStyle w:val="TextBodyIndent"/>
        <w:numPr>
          <w:ilvl w:val="1"/>
          <w:numId w:val="5"/>
        </w:numPr>
        <w:tabs>
          <w:tab w:val="clear" w:pos="720"/>
        </w:tabs>
        <w:ind w:left="28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in Guidance and Counselling</w:t>
      </w:r>
    </w:p>
    <w:p>
      <w:pPr>
        <w:pStyle w:val="TextBodyIndent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B: </w:t>
        <w:tab/>
        <w:t xml:space="preserve">Applicants with Diplomas in Adult and Community Education will be exempted from the </w:t>
      </w:r>
      <w:r>
        <w:rPr>
          <w:rFonts w:cs="Tahoma" w:ascii="Tahoma" w:hAnsi="Tahoma"/>
          <w:b/>
        </w:rPr>
        <w:t>First year of study</w:t>
      </w:r>
      <w:r>
        <w:rPr>
          <w:rFonts w:cs="Tahoma" w:ascii="Tahoma" w:hAnsi="Tahoma"/>
        </w:rPr>
        <w:t xml:space="preserve">. </w:t>
      </w:r>
    </w:p>
    <w:p>
      <w:pPr>
        <w:pStyle w:val="TextBodyIndent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2    Bachelor of Science External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t least a Second Class Diploma in Education from National Teachers Colleges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16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pplicants must have studied any of the following subject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hematics, Biology, Chemistry, Economics, Physics, Geography or Agriculture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academic registra</dc:creator>
  <dc:description/>
  <cp:keywords/>
  <dc:language>en-US</dc:language>
  <cp:lastModifiedBy>Public Relations Office</cp:lastModifiedBy>
  <cp:lastPrinted>2012-12-07T15:31:00Z</cp:lastPrinted>
  <dcterms:modified xsi:type="dcterms:W3CDTF">2013-02-20T11:03:00Z</dcterms:modified>
  <cp:revision>2</cp:revision>
  <dc:subject/>
  <dc:title>10th December, 2003</dc:title>
</cp:coreProperties>
</file>