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-203835</wp:posOffset>
            </wp:positionV>
            <wp:extent cx="11645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3/2014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A.</w:t>
        <w:tab/>
        <w:t>QUOTA FOR DIPLOMA HOL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i)</w:t>
        <w:tab/>
        <w:t>For Government Sponsorshi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number of candidates admitted to each programme under the Diploma Holders Avenue should not exceed 5% of the intake per programm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 the Private Scheme the quota for Diploma Holder applicants varies as will be determined by each College/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following Programmes have no Diploma Schem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Sc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A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c (Actuarial Scien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  <w:tab/>
        <w:t>COLLEGE OF ENGINEERING, DESIGN, ART AND TECHN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/>
      </w:pPr>
      <w:r>
        <w:rPr>
          <w:rFonts w:cs="Tahoma" w:ascii="Tahoma" w:hAnsi="Tahoma"/>
          <w:b/>
        </w:rPr>
        <w:t>3.1</w:t>
        <w:tab/>
        <w:t>a) B.Sc. (Civil Engineering)</w:t>
      </w:r>
    </w:p>
    <w:p>
      <w:pPr>
        <w:pStyle w:val="TextBodyIndent"/>
        <w:ind w:left="1440" w:hanging="0"/>
        <w:jc w:val="both"/>
        <w:rPr/>
      </w:pPr>
      <w:r>
        <w:rPr>
          <w:rFonts w:cs="Tahoma" w:ascii="Tahoma" w:hAnsi="Tahoma"/>
          <w:b/>
        </w:rPr>
        <w:t>b) BSc. (Electrical Engineering)</w:t>
      </w:r>
    </w:p>
    <w:p>
      <w:pPr>
        <w:pStyle w:val="TextBodyIndent"/>
        <w:ind w:left="1440" w:hanging="0"/>
        <w:jc w:val="both"/>
        <w:rPr/>
      </w:pPr>
      <w:r>
        <w:rPr>
          <w:rFonts w:cs="Tahoma" w:ascii="Tahoma" w:hAnsi="Tahoma"/>
          <w:b/>
        </w:rPr>
        <w:t xml:space="preserve">c) B.Sc. (Mechanical Engineering) 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B.Sc. (Telecommunications Engineering)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B.Sc. (Computer Engineering)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 of Uganda National Examinations Board Ordinary Technical Diploma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 its equivalent. Applicants should have obtained at least a Credit Class Diploma with at least a Credit Pass in Mathematics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.2</w:t>
        <w:tab/>
        <w:t>Bachelor of Science in Land Surveying and Geomatics</w:t>
      </w:r>
    </w:p>
    <w:p>
      <w:pPr>
        <w:pStyle w:val="TextBodyIndent"/>
        <w:ind w:left="72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 Diploma from recognised Institutions specialising in Surveying, Physical Planning and Civil Engineering. Applicants must have received an overall average of 60%in all the years and an average of 70%in all Mathematics examinations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3</w:t>
        <w:tab/>
        <w:t>Bachelor of Architecture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 of Uganda National Examinations Board Ordinary Technical Diploma in</w:t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rchitectural Draughtsmanship or its equivalent from recognised Institutions. Applicants should have obtained a Credit Class Diploma and passed with at  least a Credit in all the subjects in building construction, drawing and Mathematics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4</w:t>
        <w:tab/>
        <w:t>a)</w:t>
        <w:tab/>
        <w:t>B.Sc. (Land Economics)</w:t>
      </w:r>
    </w:p>
    <w:p>
      <w:pPr>
        <w:pStyle w:val="TextBodyIndent"/>
        <w:ind w:left="720" w:firstLine="720"/>
        <w:jc w:val="both"/>
        <w:rPr/>
      </w:pPr>
      <w:r>
        <w:rPr>
          <w:rFonts w:cs="Tahoma" w:ascii="Tahoma" w:hAnsi="Tahoma"/>
          <w:b/>
        </w:rPr>
        <w:t>b)</w:t>
        <w:tab/>
        <w:t xml:space="preserve">B.Sc. (Quantity Surveying) </w:t>
      </w:r>
    </w:p>
    <w:p>
      <w:pPr>
        <w:pStyle w:val="TextBodyIndent"/>
        <w:ind w:left="720" w:firstLine="720"/>
        <w:jc w:val="both"/>
        <w:rPr/>
      </w:pPr>
      <w:r>
        <w:rPr>
          <w:rFonts w:cs="Tahoma" w:ascii="Tahoma" w:hAnsi="Tahoma"/>
          <w:b/>
        </w:rPr>
        <w:t>c)</w:t>
        <w:tab/>
        <w:t>B.Sc. (Construction Management)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ganda National Examinations Board Ordinary Diploma in Building Construction, Civil Engineering or its equivalent.</w:t>
      </w:r>
    </w:p>
    <w:p>
      <w:pPr>
        <w:pStyle w:val="TextBodyIndent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1"/>
          <w:numId w:val="5"/>
        </w:numPr>
        <w:ind w:left="1440" w:hanging="720"/>
        <w:jc w:val="both"/>
        <w:rPr/>
      </w:pPr>
      <w:r>
        <w:rPr>
          <w:rFonts w:cs="Tahoma" w:ascii="Tahoma" w:hAnsi="Tahoma"/>
        </w:rPr>
        <w:t>Applicants should have at least a Credit Class Diploma and should have done Mathematics, Building Construction and Drawing with at least Credit 4 (four)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    Bachelor of Urban and Regional Planning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redit Class Diploma with building and construction passed with at least a Credit from recognised Institutions in the areas of Architectural Draughts- manship, Technical Drawing, Civil Engineering, Surveying, Physical Planning, Construction Management or Urban Governance and Management or their equivalent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6    Bachelor of Industrial and Fine Arts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 Diploma with at least (second class division) from a recognised 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tion (after obtaining an advanced level Certificate) with Art and/or Technical Drawing. Credits will be transferred as appropriate.</w:t>
      </w:r>
    </w:p>
    <w:p>
      <w:pPr>
        <w:pStyle w:val="TextBodyIndent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9:00Z</dcterms:created>
  <dc:creator>academic registra</dc:creator>
  <dc:description/>
  <cp:keywords/>
  <dc:language>en-US</dc:language>
  <cp:lastModifiedBy>Public Relations Office</cp:lastModifiedBy>
  <cp:lastPrinted>2012-12-07T15:31:00Z</cp:lastPrinted>
  <dcterms:modified xsi:type="dcterms:W3CDTF">2013-02-20T10:59:00Z</dcterms:modified>
  <cp:revision>2</cp:revision>
  <dc:subject/>
  <dc:title>10th December, 2003</dc:title>
</cp:coreProperties>
</file>