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5810</wp:posOffset>
            </wp:positionH>
            <wp:positionV relativeFrom="paragraph">
              <wp:posOffset>-203835</wp:posOffset>
            </wp:positionV>
            <wp:extent cx="116459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KERERE</w:t>
      </w:r>
      <w:r>
        <w:rPr>
          <w:sz w:val="40"/>
          <w:szCs w:val="40"/>
        </w:rPr>
        <w:t xml:space="preserve"> </w:t>
        <w:tab/>
        <w:tab/>
        <w:tab/>
        <w:tab/>
      </w:r>
      <w:r>
        <w:rPr>
          <w:b/>
          <w:sz w:val="40"/>
          <w:szCs w:val="40"/>
        </w:rPr>
        <w:t>UNIVERSITY</w:t>
      </w:r>
    </w:p>
    <w:p>
      <w:pPr>
        <w:pStyle w:val="Normal"/>
        <w:jc w:val="center"/>
        <w:rPr/>
      </w:pPr>
      <w:r>
        <w:rPr>
          <w:sz w:val="20"/>
          <w:szCs w:val="20"/>
        </w:rPr>
        <w:t>P.O.Box 7062 Kampala-Uganda</w:t>
        <w:tab/>
      </w:r>
      <w:r>
        <w:rPr/>
        <w:t xml:space="preserve"> </w:t>
        <w:tab/>
        <w:tab/>
        <w:tab/>
      </w:r>
      <w:r>
        <w:rPr>
          <w:sz w:val="20"/>
          <w:szCs w:val="20"/>
        </w:rPr>
        <w:t xml:space="preserve">Tel: +256-414-532752/530231/5302232                                                                               </w:t>
      </w:r>
      <w:r>
        <w:rPr/>
        <w:br w:type="textWrapping" w:clear="all"/>
      </w:r>
      <w:r>
        <w:rPr/>
        <w:t xml:space="preserve"> </w:t>
      </w:r>
      <w:r>
        <w:rPr>
          <w:sz w:val="20"/>
          <w:szCs w:val="20"/>
        </w:rPr>
        <w:t xml:space="preserve"> Cables</w:t>
      </w:r>
      <w:r>
        <w:rPr/>
        <w:t>: “</w:t>
      </w:r>
      <w:r>
        <w:rPr>
          <w:sz w:val="22"/>
          <w:szCs w:val="22"/>
        </w:rPr>
        <w:t>MAKUNIKA</w:t>
      </w:r>
      <w:r>
        <w:rPr/>
        <w:t xml:space="preserve">” </w:t>
        <w:tab/>
        <w:t xml:space="preserve">  </w:t>
        <w:tab/>
        <w:tab/>
        <w:tab/>
      </w:r>
      <w:r>
        <w:rPr>
          <w:sz w:val="20"/>
          <w:szCs w:val="20"/>
        </w:rPr>
        <w:t>Fax: +256-414-533640/541068</w:t>
      </w:r>
    </w:p>
    <w:p>
      <w:pPr>
        <w:pStyle w:val="Normal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r>
        <w:rPr>
          <w:color w:val="0000FF"/>
          <w:sz w:val="20"/>
          <w:szCs w:val="20"/>
        </w:rPr>
        <w:t>ar@acadreg.mak.ac.u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FFICE OF THE ACADEMIC REGISTRA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PLOMA HOLDERS’ AVENU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MISSION REQUIREMENTS, 2013/2014 ACADEMIC YEA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/>
      </w:pPr>
      <w:r>
        <w:rPr/>
        <w:t>A.</w:t>
        <w:tab/>
        <w:t>QUOTA FOR DIPLOMA HOLDER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(i)</w:t>
        <w:tab/>
        <w:t>For Government Sponsorship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he number of candidates admitted to each programme under the Diploma Holders Avenue should not exceed 5% of the intake per programme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 the Private Scheme the quota for Diploma Holder applicants varies as will be determined by each College/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ool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following Programmes have no Diploma Scheme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.Sc.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.A.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. Sc (Actuarial Scienc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>.</w:t>
        <w:tab/>
      </w:r>
      <w:r>
        <w:rPr>
          <w:rFonts w:cs="Tahoma" w:ascii="Tahoma" w:hAnsi="Tahoma"/>
          <w:b/>
        </w:rPr>
        <w:t>REQUIRED PERFORMANCE IN THE DIPLOMA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t least Second Class, Credit or equivalent performan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(i)</w:t>
      </w:r>
      <w:r>
        <w:rPr/>
        <w:t> </w:t>
        <w:tab/>
      </w:r>
      <w:r>
        <w:rPr>
          <w:rFonts w:cs="Tahoma" w:ascii="Tahoma" w:hAnsi="Tahoma"/>
          <w:b/>
        </w:rPr>
        <w:t>Ordinary Diploma Programme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minimum entry requirements for admission to an ordinary diploma programme are: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Certificate of Education (UCE) with at least 5 passes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Advanced Certificate of Education (UACE) with at least 1 Principal pass and 2 Subsidiary passes obtained at the same sitting or its equivalent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)</w:t>
        <w:tab/>
        <w:t>Admission of CISCO Holders to Makerere University Programmes</w:t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The requirements for admitting applicants who possess CISCO Qualification to programmes at Makerere University are:</w:t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 candidate who has completed the full series of training (known as CCNA 4) under the aegis of the CISCO programmes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u w:val="single"/>
        </w:rPr>
        <w:t>can be considered as having obtained the equivalent of an Ordinary Diploma</w:t>
      </w:r>
      <w:r>
        <w:rPr>
          <w:rFonts w:cs="Tahoma" w:ascii="Tahoma" w:hAnsi="Tahoma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Certificate of Education (UCE) with at least 5 pass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Advanced Certificate of Education (UACE) with at least 1 Principal Pass and 2 Subsidiary Passes obtained at the same sitting or its equivalent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bove requirements can be used for admission of CISCO Holders to the University with effect from 2010/2011 Intak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.</w:t>
        <w:tab/>
        <w:t>COLLEGE REQUIREMENTS (The required Diplomas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</w:t>
        <w:tab/>
        <w:t>COLLEGE OF AGRICULTURAL AND ENVIRONMENTAL SCIENCES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2.1</w:t>
        <w:tab/>
        <w:t>Bachelor of Science in Agricultural Engineering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 ordinary Technician Diploma, with at least credit 3 in Mathematics, from a recognised Institution of Higher Learning.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andidate with a diploma may be exempted from year 1 if he/she has passed successfully (with at least credit 3) in the following courses: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gineering Mathematics</w:t>
      </w:r>
    </w:p>
    <w:p>
      <w:pPr>
        <w:pStyle w:val="TextBodyInden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gineering Drawing </w:t>
      </w:r>
    </w:p>
    <w:p>
      <w:pPr>
        <w:pStyle w:val="TextBodyInden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gineering Mechanics</w:t>
      </w:r>
    </w:p>
    <w:p>
      <w:pPr>
        <w:pStyle w:val="TextBodyInden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ectrical Engineering </w:t>
      </w:r>
    </w:p>
    <w:p>
      <w:pPr>
        <w:pStyle w:val="TextBodyInden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chanical Engineering</w:t>
      </w:r>
    </w:p>
    <w:p>
      <w:pPr>
        <w:pStyle w:val="TextBodyInden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chanics of Materials</w:t>
      </w:r>
    </w:p>
    <w:p>
      <w:pPr>
        <w:pStyle w:val="TextBodyInden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roduction to Computers </w:t>
      </w:r>
    </w:p>
    <w:p>
      <w:pPr>
        <w:pStyle w:val="TextBodyInden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rmodynamics</w:t>
      </w:r>
    </w:p>
    <w:p>
      <w:pPr>
        <w:pStyle w:val="TextBodyIndent"/>
        <w:ind w:left="709" w:firstLine="37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2.2</w:t>
        <w:tab/>
        <w:t>Bachelor of Science in Agriculture</w:t>
      </w:r>
    </w:p>
    <w:p>
      <w:pPr>
        <w:pStyle w:val="TextBodyIndent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 xml:space="preserve">A National Diploma in Agriculture or Animal Husbandry or its equivalent obtained from a recognised Institution of Higher Learning. 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licants must have obtained at least a Principal pass in Biology or Chemistry at A’ Level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2.3</w:t>
        <w:tab/>
        <w:t>Bachelor of Science in Food Science and Technology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ational diploma in either:</w:t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>(i)</w:t>
        <w:tab/>
        <w:t>Food Science, or Food Technology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i)</w:t>
        <w:tab/>
        <w:t>Veterinary Science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ii)</w:t>
        <w:tab/>
        <w:t>Forestry or Agriculture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sheries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boratory Technology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Education (for applicants that studied at least two of the following subjects:</w:t>
        <w:tab/>
      </w:r>
      <w:r>
        <w:rPr>
          <w:rFonts w:cs="Tahoma" w:ascii="Tahoma" w:hAnsi="Tahoma"/>
          <w:b/>
        </w:rPr>
        <w:t>Biology, Chemistry, Human Nutrition, Agriculture, Physics).</w:t>
      </w:r>
    </w:p>
    <w:p>
      <w:pPr>
        <w:pStyle w:val="TextBodyIndent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2.4</w:t>
        <w:tab/>
        <w:t xml:space="preserve">Bachelor of Science in Agricultural Land Use and </w:t>
        <w:tab/>
        <w:t>Management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>A Diploma or its equivalent in Agriculture and related fields including Environmental Sciences from recognised Institutions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260" w:leader="none"/>
        </w:tabs>
        <w:ind w:left="720" w:hanging="0"/>
        <w:jc w:val="both"/>
        <w:rPr/>
      </w:pPr>
      <w:r>
        <w:rPr>
          <w:rFonts w:cs="Tahoma" w:ascii="Tahoma" w:hAnsi="Tahoma"/>
          <w:b/>
        </w:rPr>
        <w:t>2.5   Bachelor of Agricultural and Rural Innovation</w:t>
      </w:r>
    </w:p>
    <w:p>
      <w:pPr>
        <w:pStyle w:val="TextBodyIndent"/>
        <w:tabs>
          <w:tab w:val="clear" w:pos="720"/>
          <w:tab w:val="left" w:pos="1260" w:leader="none"/>
        </w:tabs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260" w:leader="none"/>
        </w:tabs>
        <w:ind w:left="720" w:hanging="0"/>
        <w:jc w:val="both"/>
        <w:rPr/>
      </w:pPr>
      <w:r>
        <w:rPr>
          <w:rFonts w:cs="Tahoma" w:ascii="Tahoma" w:hAnsi="Tahoma"/>
        </w:rPr>
        <w:t>Holders of Class II Ordinary Technical Diploma in Agricultural related field or its equivalent from recognised Institutions.</w:t>
      </w:r>
    </w:p>
    <w:p>
      <w:pPr>
        <w:pStyle w:val="TextBodyIndent"/>
        <w:tabs>
          <w:tab w:val="clear" w:pos="720"/>
          <w:tab w:val="left" w:pos="126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260" w:leader="none"/>
        </w:tabs>
        <w:ind w:left="720" w:hanging="0"/>
        <w:jc w:val="both"/>
        <w:rPr/>
      </w:pPr>
      <w:r>
        <w:rPr>
          <w:rFonts w:cs="Tahoma" w:ascii="Tahoma" w:hAnsi="Tahoma"/>
          <w:b/>
        </w:rPr>
        <w:t>2.6</w:t>
        <w:tab/>
        <w:t xml:space="preserve"> Bachelor of Agribusiness Management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 xml:space="preserve">A National Diploma or its equivalent in Agricultural Business Studies and relevant fields from recognised Institutions. Agriculture, Biology, Chemistry and Entrepreneurship subjects at ‘A’ Level and Agriculture, Agribusiness at Diploma level. 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2.7    Bachelor of Science in Horticulture</w:t>
      </w:r>
    </w:p>
    <w:p>
      <w:pPr>
        <w:pStyle w:val="TextBodyIndent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>A National Diploma or its equivalent in Horticulture, Forestry, Agriculture or Biological Sciences from recognised Institutions.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licants must have obtained at least a Principal pass in Biology or Chemistry at A’ Level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</w:rPr>
        <w:t>2.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Bachelor of Science in Human Nutriti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olders of the following Second Class or Credit Diplomas are eligible for admissi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ind w:left="1440" w:hanging="2160"/>
        <w:jc w:val="both"/>
        <w:rPr/>
      </w:pPr>
      <w:r>
        <w:rPr>
          <w:rFonts w:cs="Tahoma" w:ascii="Tahoma" w:hAnsi="Tahoma"/>
        </w:rPr>
        <w:tab/>
        <w:t>a)</w:t>
        <w:tab/>
        <w:t>Diploma in Education, Applicants must have studied the following subjects: Biology, Chemistry, Agriculture, Home Economics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igher National Diploma from a recognized Institution in any of the following: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mistry, Human Nutrition, Home Economics, Food Science, Science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 Technology, Agriculture, Health.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Tahoma" w:ascii="Tahoma" w:hAnsi="Tahoma"/>
        </w:rPr>
        <w:t>c)</w:t>
        <w:tab/>
        <w:t>Ordinary Diploma from a recognized Institution in any of the following: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rFonts w:cs="Tahoma" w:ascii="Tahoma" w:hAnsi="Tahoma"/>
        </w:rPr>
        <w:t>(i)</w:t>
        <w:tab/>
        <w:t>Science Technology (Biology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rFonts w:cs="Tahoma" w:ascii="Tahoma" w:hAnsi="Tahoma"/>
        </w:rPr>
        <w:t>(ii)</w:t>
        <w:tab/>
        <w:t>Science Technology (Chemistry, Biochemistry)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</w:rPr>
        <w:t>(iii)</w:t>
        <w:tab/>
        <w:t>Food Processing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v)</w:t>
        <w:tab/>
        <w:t>Agriculture, Biology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d)</w:t>
        <w:tab/>
        <w:t>Diploma from any of the following Paramedical Institution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(i)</w:t>
        <w:tab/>
        <w:t>Medical Laboratory Technologists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(ii)</w:t>
        <w:tab/>
        <w:t>Medical Assistants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ab/>
        <w:t>(iii)</w:t>
        <w:tab/>
        <w:t>Public Health Assistants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(iv)</w:t>
        <w:tab/>
        <w:t>Uganda Registered Nurses/Midwives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b/>
        </w:rPr>
        <w:t>2.9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b/>
        </w:rPr>
        <w:t>Bachelor of Tourism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 least any Second Class Diploma from a recognised Institution.</w:t>
      </w:r>
    </w:p>
    <w:p>
      <w:pPr>
        <w:pStyle w:val="TextBodyIndent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chelor of Science in Meteorology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 least a Second Class Diploma in Meteorology or its equivalent from</w:t>
      </w:r>
    </w:p>
    <w:p>
      <w:pPr>
        <w:pStyle w:val="TextBodyIndent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gnised Institutions.</w:t>
      </w:r>
    </w:p>
    <w:p>
      <w:pPr>
        <w:pStyle w:val="TextBodyIndent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11 </w:t>
        <w:tab/>
        <w:t xml:space="preserve">Bachelor of Conservation Forestry &amp; Products Technology 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>A National Diploma in Forestry, Horticulture, Agroforestry or Agriculture, or its equivalent from recognised Institutions.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2.12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</w:rPr>
        <w:t>Bachelor of Social &amp; Entrepreneurial Forestry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>A National Diploma in Forestry, Horticulture, Agroforestry or Agriculture, or its equivalent from recognised Institutions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b/>
        </w:rPr>
        <w:t>2.13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b/>
        </w:rPr>
        <w:t>Bachelor of Environmental Science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Holders of Relevant Diploma (at least a Second Class) in Science </w:t>
        <w:tab/>
        <w:tab/>
        <w:t xml:space="preserve">related subjects from Makerere University or other recognized   </w:t>
        <w:tab/>
        <w:tab/>
        <w:t>Institution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296" w:gutter="0" w:header="706" w:top="12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b/>
      <w:bCs/>
      <w:sz w:val="32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8:00Z</dcterms:created>
  <dc:creator>academic registra</dc:creator>
  <dc:description/>
  <cp:keywords/>
  <dc:language>en-US</dc:language>
  <cp:lastModifiedBy>Public Relations Office</cp:lastModifiedBy>
  <cp:lastPrinted>2012-12-07T15:31:00Z</cp:lastPrinted>
  <dcterms:modified xsi:type="dcterms:W3CDTF">2013-02-20T11:06:00Z</dcterms:modified>
  <cp:revision>3</cp:revision>
  <dc:subject/>
  <dc:title>10th December, 2003</dc:title>
</cp:coreProperties>
</file>