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Religious and Theological Stud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NAYEZU Ger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R Ambro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BA Her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UN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KU Saviou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GEKA Jude Thadde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UMA R. Dani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KUDDEMBE Agaba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ANYIS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EKEREZO Bern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Y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IMA Mar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E Hector Agapit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AMBALE M.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ENVU Ger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NI Camil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WALE Lawren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ULA Tho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IWANGO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IKO Morr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OGGOZA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YE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GWA Denis Ssenyonj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MA Matthias Mulumb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EMW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IZZI John Fis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ONGO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TI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IRIGE Ivan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UMBA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UUKA Lawerenc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IZA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SAMBWE John Kenned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A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AMARIA Joachi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INGI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LE Vit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UULWA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UULWA Simo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ER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IMBAZI Deusdedi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Gyagend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VU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ZZI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IKOYO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IDO Z.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UNGU Joseph Mary Lum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NYI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NDWA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AZI T. Ju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Clem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Deusdedi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UUBIRE Antho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UUBIRE Ger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BAZI Rapha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NGO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JE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SE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UBUG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SINDA Peregr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SINDA Ssenkali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YA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OK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UKOR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R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N San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KA Joseph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UTO Ngos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ADDUKA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INYANSI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IBUULE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UJU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KAALI Joseph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YWA George Kisig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TYABA 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KURATE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BAZ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ALA Denis Jjemb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PONYA N. Ponti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DERA Achile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DERA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KORACH Walte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9:00Z</dcterms:created>
  <dc:creator>waira</dc:creator>
  <dc:description/>
  <cp:keywords/>
  <dc:language>en-US</dc:language>
  <cp:lastModifiedBy>Public Relations Office</cp:lastModifiedBy>
  <dcterms:modified xsi:type="dcterms:W3CDTF">2013-01-22T09:19:00Z</dcterms:modified>
  <cp:revision>2</cp:revision>
  <dc:subject/>
  <dc:title/>
</cp:coreProperties>
</file>