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Peace and Conflict Studi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N Joshu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UMUZA John Viann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NAITWE Narcisi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PET Odia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ZI Semivumbi Philipp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USTO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SSE Wa Matehab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UYOA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YE Peter De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GE Soph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GIRA.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GGA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BA Cypri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AASI Phi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ZERA A. J. Edw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EBI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KO Willy Bran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O Emmanuel Peac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ERA Jacqu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1:00Z</dcterms:created>
  <dc:creator>waira</dc:creator>
  <dc:description/>
  <cp:keywords/>
  <dc:language>en-US</dc:language>
  <cp:lastModifiedBy>Public Relations Office</cp:lastModifiedBy>
  <dcterms:modified xsi:type="dcterms:W3CDTF">2013-01-22T09:21:00Z</dcterms:modified>
  <cp:revision>2</cp:revision>
  <dc:subject/>
  <dc:title/>
</cp:coreProperties>
</file>