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Humanities and Social Sciences to present the following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Master of Arts in Journalism and Communicatio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UMAR Hell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OZA Fre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UNZI Abdallah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FAUME Njonjo Omari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BIRU Aloysius Loui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EMUJJU Robert Brain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25:00Z</dcterms:created>
  <dc:creator>waira</dc:creator>
  <dc:description/>
  <cp:keywords/>
  <dc:language>en-US</dc:language>
  <cp:lastModifiedBy>Public Relations Office</cp:lastModifiedBy>
  <dcterms:modified xsi:type="dcterms:W3CDTF">2013-01-22T09:25:00Z</dcterms:modified>
  <cp:revision>2</cp:revision>
  <dc:subject/>
  <dc:title/>
</cp:coreProperties>
</file>