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International Relations and Diplomatic Stud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DRIA To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ME Francis Lori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L Mary Bernade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ZAR Alemayahu Seyou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PO Jessica Rose Ep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DEYO Wen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Annet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KUDDEMBE J. Kimul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EEBA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NGA Shon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NIA Gloria Pam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SSA Henry Dreadlack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GHO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OL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KUNDA M. Phoe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UGABA Mary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HANGA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IGISHA Doreen Doris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OBE Jimm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BAKO Far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AYIGE Hila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SIMIRE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AAYA Hass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NYITIA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YAHI Alice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RWA Lawren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FORD Victoria Le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IMENTA Doreen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GOMBE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IZA Jacqu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YOWA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TO Viv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OJWA Mary Magdal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MA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IBULE Agnes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AWULA Lwampemula Mary Concep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AGABA Odeon Tumwebaz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E Joseph Palat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WI Apoll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KEEZI Emmanuel Katumb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MWA D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EMWA K. Jo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WONG Richard Awa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GOYE Dorothy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AN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2:00Z</dcterms:created>
  <dc:creator>waira</dc:creator>
  <dc:description/>
  <cp:keywords/>
  <dc:language>en-US</dc:language>
  <cp:lastModifiedBy>Public Relations Office</cp:lastModifiedBy>
  <dcterms:modified xsi:type="dcterms:W3CDTF">2013-01-22T09:13:00Z</dcterms:modified>
  <cp:revision>3</cp:revision>
  <dc:subject/>
  <dc:title/>
</cp:coreProperties>
</file>