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Humanities and Social Sciences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Master of Arts Human Rights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OBE Juilet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UNI Alfred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INGANA Tuyisenge Janvier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KOOBA Judith Nalul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YANJA Violet Banjo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SIKOMBI Brend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U Greeve Geofrey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WAGABA Vincent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WONG Doroth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YASINGURA Hop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BURUKO Benjamin Mabonga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2:00Z</dcterms:created>
  <dc:creator>waira</dc:creator>
  <dc:description/>
  <cp:keywords/>
  <dc:language>en-US</dc:language>
  <cp:lastModifiedBy>Public Relations Office</cp:lastModifiedBy>
  <dcterms:modified xsi:type="dcterms:W3CDTF">2013-01-22T09:22:00Z</dcterms:modified>
  <cp:revision>2</cp:revision>
  <dc:subject/>
  <dc:title/>
</cp:coreProperties>
</file>