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in Social Development (Nsamizi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MANYI Pet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KARA Esther Okuru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KINI Kevi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BANGO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SA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BO Sop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ENA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K Florence Oken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ELLO Lyd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E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ROMIT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A Antho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MUT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TIN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RO Gertrude Otali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ITI Elenou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GE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CHO Oliv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Ann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O Nau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Jam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O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ANGO Kevi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O Margaret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OR Jennifer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RU Xizel Ales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EYA Kalol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UKA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UKU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LYAKI Badir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RIK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OCHAN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ABWA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STO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UTAI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TICH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EKU Fred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KU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ARU John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ANG Al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I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YARU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ITAI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MU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YA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OYEGA Ab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LA A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SANGAT Phelom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ILAI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BO Dam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ZIKURU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MU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JINGO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KKENDE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UNDE Josyl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NGY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OMA Josepha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MBA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EMBA Achilles Demon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BWE Geor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AGA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ARAMA Bruh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 Now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GISHA Hones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M Crinim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KUSE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AWI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ENI Roger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MBU Gor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 To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YERO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INDO Aan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MBAZI Gil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U Libe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MENTA Fe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Joanita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SALU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GUZI Kez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IRE Brendah Ro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IRE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EMB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HWA Felis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FU Pa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JJA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IIKA Zaitu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ULI I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ENDE Jalia Serunjog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IMBA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ENGE Bren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ENGE Cynt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YANJA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Eve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JEG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INGA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WALU Joy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AYI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ZA Eve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ANGE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INDA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IGA Jos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ESA Jack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EGYEREIZE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EMUTETSI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CHWO Caro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NGAKENE Jord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R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R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P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KE Shab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NGO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AR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OK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UNGU Jimmy Ab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LLO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ROR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TH Ronaldo Wats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LAI John Justin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RE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WI Kennet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JONG Geo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LA Ma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OKOT Dani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WA Onyango All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ENTE Innocent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IM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MA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MO Jud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ONG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ENYBOTH Scova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W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AHWA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KADDE Edw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GOBA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RUYAGA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RWADD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SIIME B. Marikari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NGWIRE Maria Adera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UNGRWOTH Fa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AMAIKU Venson Vu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YOGER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HANA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ENE Sandrah Opi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R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MANGUSHO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YO Victo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GA Joseph</w:t>
      </w:r>
    </w:p>
    <w:p>
      <w:pPr>
        <w:pStyle w:val="NAME"/>
        <w:rPr/>
      </w:pPr>
      <w:r>
        <w:rPr/>
        <w:t>ZINUNULA Mbassa Georg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waira</dc:creator>
  <dc:description/>
  <cp:keywords/>
  <dc:language>en-US</dc:language>
  <cp:lastModifiedBy>Public Relations Office</cp:lastModifiedBy>
  <dcterms:modified xsi:type="dcterms:W3CDTF">2013-01-22T09:51:00Z</dcterms:modified>
  <cp:revision>2</cp:revision>
  <dc:subject/>
  <dc:title/>
</cp:coreProperties>
</file>