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227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MAKERERE UNIVERSITY</w:t>
      </w:r>
    </w:p>
    <w:p>
      <w:pPr>
        <w:pStyle w:val="DEAN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63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rd</w:t>
      </w:r>
      <w:r>
        <w:rPr>
          <w:rFonts w:cs="Times New Roman" w:ascii="Times New Roman" w:hAnsi="Times New Roman"/>
          <w:sz w:val="32"/>
          <w:szCs w:val="32"/>
        </w:rPr>
        <w:t xml:space="preserve"> GRADUATION BOOKLET</w:t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incipal, College of Humanities and Social Sciences to present the following for the</w:t>
      </w:r>
    </w:p>
    <w:p>
      <w:pPr>
        <w:pStyle w:val="DEGRE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rment of the Degree of Bachelor of Arts in Environmental Managemen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HIENG Lydia Condit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HIENG Marth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IO Joy Winnifred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ABA Ezra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AYO Paul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NOMUGISHA Anit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ELLO Scov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GUYO Jimmy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ANGO Quinter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HABA Julius Junior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IA Jimmy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UGONZA Richar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WIJUKIRE Simpso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WOR Oliver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BIRYE N. Beatrice Joa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BYESIZA Mose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GANIZI Davi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KARI Khakija Ilham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KOLA Juliet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UNGI Jamil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KOMA Geofrey </w:t>
      </w:r>
    </w:p>
    <w:p>
      <w:pPr>
        <w:pStyle w:val="NAME"/>
        <w:rPr/>
      </w:pPr>
      <w:r>
        <w:rPr>
          <w:rFonts w:cs="Times New Roman" w:ascii="Times New Roman" w:hAnsi="Times New Roman"/>
          <w:sz w:val="24"/>
          <w:szCs w:val="24"/>
        </w:rPr>
        <w:t xml:space="preserve">BUSINGYE Carolyne (Ms)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WIRE Anthony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ANYIMA Be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GE Gituma Samwel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ABU Emmanuel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LANDI Peter Alex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THONI Josphat Wachira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DONGO Esther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KAIDU Gorretti (Ms)</w:t>
      </w:r>
    </w:p>
    <w:p>
      <w:pPr>
        <w:pStyle w:val="NAME"/>
        <w:rPr/>
      </w:pPr>
      <w:r>
        <w:rPr>
          <w:rFonts w:cs="Times New Roman" w:ascii="Times New Roman" w:hAnsi="Times New Roman"/>
          <w:sz w:val="24"/>
          <w:szCs w:val="24"/>
        </w:rPr>
        <w:t>IKAIDU Gorretti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BUGO Edgar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UULI Sandra Yvon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KAI N Rhod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KANDE Mike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YESIGYE William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UNGI Ann Lylea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WEESA Richard Marti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YANJA Muzamiru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YIMA Huzairu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YUZA Willy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MBABAZI Janeviv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MIGISHA Janet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CONCO Topist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DOBI Manjeri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NTU Davi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PKOECH Roger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AKYE Mouree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TEBA Denis Okello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ULE Hulice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ITONDA Narisisio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YAZIKE Sof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YOMUHANGI Conslet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ER Sharo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UNU Gladys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MO Difa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MONGIN Emmanuel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GINO Michael Musana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HANA D. Achero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MBO Kassim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ANO Felix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GU K. Kare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SILA S. Mwenze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OVU Mose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BANGIZI Matia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CHAI Josephat Macharia </w:t>
      </w:r>
    </w:p>
    <w:p>
      <w:pPr>
        <w:pStyle w:val="NAME"/>
        <w:rPr/>
      </w:pPr>
      <w:r>
        <w:rPr>
          <w:rFonts w:cs="Times New Roman" w:ascii="Times New Roman" w:hAnsi="Times New Roman"/>
          <w:sz w:val="24"/>
          <w:szCs w:val="24"/>
        </w:rPr>
        <w:t>MUCHOKI Winrose Njoki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GABE Robert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GERWA Abdukarim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HATIA Wentland Ngalushi 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UI Joseph Kungu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REKATETE Shantari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ISI K. Peter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SOKE Simo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TAGUBYA Amos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TALE Juliu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TAMBA Samali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THINI Zippor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TONGA Augustine Musyoka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TUMBA Nambooze Bet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WANGI Ndungu Samuel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WENDWA Ruth Mwend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WESIGYE Patrick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AKOOZA Agali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AWEESI Edn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BUMBA Stell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IRYE Phion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ITAKA Zain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UKENYA Ciss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UNGA Doree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SANGO Coll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TE Soph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IBULE Immaculat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IBUUKA Hadijj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IBUUKA Madina 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IDDE Pross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IMBUGWE Shad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KAZI Annet Noel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KU Poul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WANYI Phoion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YANZI Racheal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YEJWE Hild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UMU Dorothy Julia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WANGA Mauree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KHONJE Moree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LE Dian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NYA Andrew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SOGA Magid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TA Mar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TOVU Agnes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TOVU Rashid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UDDU Margaret Miremb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UKWANA Tin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UKWAYA Sar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ULONDO Mariam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USOKE Caroly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UTEBI Stella Cynthia (Ms)</w:t>
      </w:r>
    </w:p>
    <w:p>
      <w:pPr>
        <w:pStyle w:val="NAME"/>
        <w:rPr/>
      </w:pPr>
      <w:r>
        <w:rPr>
          <w:rFonts w:cs="Times New Roman" w:ascii="Times New Roman" w:hAnsi="Times New Roman"/>
          <w:sz w:val="24"/>
          <w:szCs w:val="24"/>
        </w:rPr>
        <w:t>NANDAWULA Florenc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JALA Khadij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SAKA Sharif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URINDA Nichora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ANA Babr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DAGIRE Christ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ABIRE Joan Mugab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ONZEBWA Ros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GWENGE Leonar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SIIMA Edit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WAMANYA Bria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JUNGE Elizabeth Kanyi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KURUNZIZA Davi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SUBUGA Fre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SURA Bikirw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AWERE Mary Sandr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 Eric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HOLA Abraham Junior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HIAMBO Lilian Akinyi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OI Jame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ONG Joseph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OLA Ketty Achieng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ONGA Sharon Miriel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WII Geral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ONDI Junior Be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OMA Randy Stell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DI Ronald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WINO Willliam Ogada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HADIA Lyndah 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IMA Muhammad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NDIGA Winnie Anyango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WABUHINGA Franci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SEBUGUZZI Umalu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SEGAABWE Musa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GASITWA Kabibu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MUSIIME Roger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MWESIGYE Wycliff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SABE Richar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SIIME Ire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UZARA Robert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O Mouree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NYANA Esther (Ms)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AN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 801 SWA Regular">
    <w:charset w:val="00"/>
    <w:family w:val="auto"/>
    <w:pitch w:val="default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Gish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Dutch 801 SWA Regular" w:hAnsi="Dutch 801 SWA Regular" w:eastAsia="Calibri" w:cs="Dutch 801 SWA Regular"/>
      <w:color w:val="000000"/>
      <w:sz w:val="24"/>
      <w:szCs w:val="24"/>
      <w:lang w:val="en-US" w:bidi="ar-SA" w:eastAsia="zh-CN"/>
    </w:rPr>
  </w:style>
  <w:style w:type="paragraph" w:styleId="DEGREE">
    <w:name w:val="DEGREE"/>
    <w:basedOn w:val="NoParagraphStyle"/>
    <w:qFormat/>
    <w:pPr>
      <w:suppressAutoHyphens w:val="true"/>
      <w:spacing w:lineRule="atLeast" w:line="200" w:before="0" w:after="113"/>
    </w:pPr>
    <w:rPr>
      <w:rFonts w:ascii="Goudy Old Style" w:hAnsi="Goudy Old Style" w:cs="Goudy Old Style"/>
      <w:b/>
      <w:bCs/>
      <w:sz w:val="18"/>
      <w:szCs w:val="18"/>
    </w:rPr>
  </w:style>
  <w:style w:type="paragraph" w:styleId="DEAN">
    <w:name w:val="DEAN"/>
    <w:basedOn w:val="DEGREE"/>
    <w:qFormat/>
    <w:pPr>
      <w:spacing w:before="227" w:after="0"/>
    </w:pPr>
    <w:rPr>
      <w:sz w:val="19"/>
      <w:szCs w:val="19"/>
    </w:rPr>
  </w:style>
  <w:style w:type="paragraph" w:styleId="NAME">
    <w:name w:val="NAME"/>
    <w:basedOn w:val="NoParagraphStyle"/>
    <w:qFormat/>
    <w:pPr>
      <w:suppressAutoHyphens w:val="true"/>
      <w:spacing w:lineRule="atLeast" w:line="220"/>
    </w:pPr>
    <w:rPr>
      <w:rFonts w:ascii="Garamond" w:hAnsi="Garamond" w:cs="Garamond"/>
      <w:sz w:val="17"/>
      <w:szCs w:val="17"/>
    </w:rPr>
  </w:style>
  <w:style w:type="paragraph" w:styleId="HEADCITATION">
    <w:name w:val="HEAD CITATION"/>
    <w:basedOn w:val="DEGREE"/>
    <w:qFormat/>
    <w:pPr>
      <w:spacing w:lineRule="atLeast" w:line="220" w:before="113" w:after="57"/>
    </w:pPr>
    <w:rPr>
      <w:rFonts w:ascii="Gisha" w:hAnsi="Gisha" w:cs="Gisha"/>
      <w:sz w:val="16"/>
      <w:szCs w:val="16"/>
      <w:lang w:bidi="he-IL"/>
    </w:rPr>
  </w:style>
  <w:style w:type="paragraph" w:styleId="CITATION">
    <w:name w:val="CITATION"/>
    <w:basedOn w:val="NoParagraphStyle"/>
    <w:qFormat/>
    <w:pPr>
      <w:suppressAutoHyphens w:val="true"/>
      <w:spacing w:lineRule="atLeast" w:line="200" w:before="57" w:after="0"/>
      <w:jc w:val="both"/>
    </w:pPr>
    <w:rPr>
      <w:rFonts w:ascii="Gisha" w:hAnsi="Gisha" w:cs="Gisha"/>
      <w:sz w:val="16"/>
      <w:szCs w:val="16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57:00Z</dcterms:created>
  <dc:creator>waira</dc:creator>
  <dc:description/>
  <cp:keywords/>
  <dc:language>en-US</dc:language>
  <cp:lastModifiedBy>Public Relations Office</cp:lastModifiedBy>
  <dcterms:modified xsi:type="dcterms:W3CDTF">2013-01-22T09:57:00Z</dcterms:modified>
  <cp:revision>2</cp:revision>
  <dc:subject/>
  <dc:title/>
</cp:coreProperties>
</file>