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AN"/>
        <w:spacing w:before="227" w:after="0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  <w:t>MAKERERE UNIVERSITY</w:t>
      </w:r>
    </w:p>
    <w:p>
      <w:pPr>
        <w:pStyle w:val="DEAN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>63</w:t>
      </w:r>
      <w:r>
        <w:rPr>
          <w:rFonts w:cs="Times New Roman" w:ascii="Times New Roman" w:hAnsi="Times New Roman"/>
          <w:sz w:val="32"/>
          <w:szCs w:val="32"/>
          <w:vertAlign w:val="superscript"/>
        </w:rPr>
        <w:t>rd</w:t>
      </w:r>
      <w:r>
        <w:rPr>
          <w:rFonts w:cs="Times New Roman" w:ascii="Times New Roman" w:hAnsi="Times New Roman"/>
          <w:sz w:val="32"/>
          <w:szCs w:val="32"/>
        </w:rPr>
        <w:t xml:space="preserve"> GRADUATION BOOKLET</w:t>
      </w:r>
    </w:p>
    <w:p>
      <w:pPr>
        <w:pStyle w:val="DEAN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AN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Principal, College of Humanities and Social Sciences to present the following for the</w:t>
      </w:r>
    </w:p>
    <w:p>
      <w:pPr>
        <w:pStyle w:val="DEGRE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ferment of the Degree of Bachelor of Urban Planning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CAN Irene Ruth (Ms)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EKU Patrick 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INE Joan (Ms)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KOT Caroline (Ms)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MONGIN Agnes Okwii (Ms)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ASI Nyamoita Evelyne (Ms)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QRCHET Diana Salume (Ms)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SIIMWE Lillian (Ms)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SIIMWE Rhona (Ms)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TIM Juliet (Ms)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TUHAIRE Priscilla (Ms)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TUHAIRWE Dinah (Ms)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TUKUNDA Charlotte (Ms)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UMA Brenda (Ms)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YUGI Collins 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AGANDA Christopher 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UYINZA Ambrose Wabwire 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YARUGABA Andrew 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IBU Vincent 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TIT Edna (Ms)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ITHUI Juliamercy Muthoni (Ms)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GOMBE Fazil 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LUKOL Raphael Lorika 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KAI Jovita (Ms)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MAGOBA Charity (Ms)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ASUJJA Bob 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AWEESI Enock 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AYONGO Abubaker 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IGONGO Juma 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ISEMBO Teddy (Ms)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IYEMBA Allan 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OTTONYA Kilimis James 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UNGU John Waicua 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USEMERERWA J. Everline (Ms)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YOBE Charles 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OKAWA Mauro Innocent 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UBA Kizito Tom 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USEESA Derrick 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AKUMBI James 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BABAZI Judith (Ms)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GAMBA Josephine (Ms)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UHINDO Samson 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UKALAZI Dickson 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ULENGERA Alex 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ULYANGA Robert 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UTAKA Swaibu 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WANGI Njanju Jemimah (Ms)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WERINDE Lauben 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WESIGE Albert 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KADDU Shamirah (Ms)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KAKANDE Mary (Ms)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KANWAGI Indrah (Ms)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KATO Annet (Ms)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KATUDDE Estella (Ms)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KIDDE Irene (Ms)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KIGULI Afua (Ms)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LUKWAGO Shamirah (Ms)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LWEYISO Sophian (Ms)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MAKULA Barbra (Ms)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MBASSI Moses Charles 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MONGINI Esther (Ms)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MUBIRU Lilian (Ms)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MUKOSE Zubedah (Ms)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MULI A. Hafis (Ms)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MUSOKE Sharifah (Ms)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NTANDA Sumaya (Ms)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NYONGA Manjeri (Ms)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SSAKA Oliva (Ms)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SSALI Celine Lindah (Ms)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SSUNA Viola (Ms)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NSIIMA Carolyne (Ms)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WAGABA Sheilla (Ms)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JEMA Wanjiru Ann (Ms)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SAMBU Juma 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YABUGA Kemuma Rehema (Ms)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YANGOMA Ruth (Ms)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YENGO Richard 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CHAN Ronald 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GELLO Wycliffe Omondi 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GWANG George Lawrence 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KIA Patrick 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'KIDON Anthony 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NAKARE Thomas Eddie 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TATI Samuel Peace 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WINJA Richard Olarker 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ANDE Goden 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EGIRINNYA Mohammad 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SEMUJJU David 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SERWADDA Adam 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SEWANYANA Ellias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SEWAYANA Ellias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ULA Abasi 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AKA Audrey (Ms)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AKA Veronica Judith (Ms)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UGUME Smith Mwesiga 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UMWEKWASE Celestine 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WEBAZE Fortunate (Ms)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ABUSA Fred 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AMANI John Bosco 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ANGARI Naomi Kioria (Ms)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YAWE Samuel 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YEKO Lucy (Ms)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EMEYI Faith (Ms)</w:t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DEAN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sectPr>
      <w:type w:val="continuous"/>
      <w:pgSz w:w="12240" w:h="15840"/>
      <w:pgMar w:left="1440" w:right="1440" w:gutter="0" w:header="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Dutch 801 SWA Regular">
    <w:charset w:val="00"/>
    <w:family w:val="auto"/>
    <w:pitch w:val="default"/>
  </w:font>
  <w:font w:name="Goudy Old Style">
    <w:charset w:val="00"/>
    <w:family w:val="roman"/>
    <w:pitch w:val="variable"/>
  </w:font>
  <w:font w:name="Garamond">
    <w:charset w:val="00"/>
    <w:family w:val="roman"/>
    <w:pitch w:val="variable"/>
  </w:font>
  <w:font w:name="Gish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Dutch 801 SWA Regular" w:hAnsi="Dutch 801 SWA Regular" w:eastAsia="Calibri" w:cs="Dutch 801 SWA Regular"/>
      <w:color w:val="000000"/>
      <w:sz w:val="24"/>
      <w:szCs w:val="24"/>
      <w:lang w:val="en-US" w:bidi="ar-SA" w:eastAsia="zh-CN"/>
    </w:rPr>
  </w:style>
  <w:style w:type="paragraph" w:styleId="DEGREE">
    <w:name w:val="DEGREE"/>
    <w:basedOn w:val="NoParagraphStyle"/>
    <w:qFormat/>
    <w:pPr>
      <w:suppressAutoHyphens w:val="true"/>
      <w:spacing w:lineRule="atLeast" w:line="200" w:before="0" w:after="113"/>
    </w:pPr>
    <w:rPr>
      <w:rFonts w:ascii="Goudy Old Style" w:hAnsi="Goudy Old Style" w:cs="Goudy Old Style"/>
      <w:b/>
      <w:bCs/>
      <w:sz w:val="18"/>
      <w:szCs w:val="18"/>
    </w:rPr>
  </w:style>
  <w:style w:type="paragraph" w:styleId="DEAN">
    <w:name w:val="DEAN"/>
    <w:basedOn w:val="DEGREE"/>
    <w:qFormat/>
    <w:pPr>
      <w:spacing w:before="227" w:after="0"/>
    </w:pPr>
    <w:rPr>
      <w:sz w:val="19"/>
      <w:szCs w:val="19"/>
    </w:rPr>
  </w:style>
  <w:style w:type="paragraph" w:styleId="NAME">
    <w:name w:val="NAME"/>
    <w:basedOn w:val="NoParagraphStyle"/>
    <w:qFormat/>
    <w:pPr>
      <w:suppressAutoHyphens w:val="true"/>
      <w:spacing w:lineRule="atLeast" w:line="220"/>
    </w:pPr>
    <w:rPr>
      <w:rFonts w:ascii="Garamond" w:hAnsi="Garamond" w:cs="Garamond"/>
      <w:sz w:val="17"/>
      <w:szCs w:val="17"/>
    </w:rPr>
  </w:style>
  <w:style w:type="paragraph" w:styleId="HEADCITATION">
    <w:name w:val="HEAD CITATION"/>
    <w:basedOn w:val="DEGREE"/>
    <w:qFormat/>
    <w:pPr>
      <w:spacing w:lineRule="atLeast" w:line="220" w:before="113" w:after="57"/>
    </w:pPr>
    <w:rPr>
      <w:rFonts w:ascii="Gisha" w:hAnsi="Gisha" w:cs="Gisha"/>
      <w:sz w:val="16"/>
      <w:szCs w:val="16"/>
      <w:lang w:bidi="he-IL"/>
    </w:rPr>
  </w:style>
  <w:style w:type="paragraph" w:styleId="CITATION">
    <w:name w:val="CITATION"/>
    <w:basedOn w:val="NoParagraphStyle"/>
    <w:qFormat/>
    <w:pPr>
      <w:suppressAutoHyphens w:val="true"/>
      <w:spacing w:lineRule="atLeast" w:line="200" w:before="57" w:after="0"/>
      <w:jc w:val="both"/>
    </w:pPr>
    <w:rPr>
      <w:rFonts w:ascii="Gisha" w:hAnsi="Gisha" w:cs="Gisha"/>
      <w:sz w:val="16"/>
      <w:szCs w:val="16"/>
      <w:lang w:bidi="he-I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2T10:03:00Z</dcterms:created>
  <dc:creator>waira</dc:creator>
  <dc:description/>
  <cp:keywords/>
  <dc:language>en-US</dc:language>
  <cp:lastModifiedBy>Public Relations Office</cp:lastModifiedBy>
  <dcterms:modified xsi:type="dcterms:W3CDTF">2013-01-22T10:03:00Z</dcterms:modified>
  <cp:revision>2</cp:revision>
  <dc:subject/>
  <dc:title/>
</cp:coreProperties>
</file>