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ocial Work and Social Administr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LLA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UMUZA Eliez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IGO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IGO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MPURIR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LLU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R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NYA Raymon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JJE Nan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Lu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KO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UNDA Clar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WE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ENO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GI Sala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UMA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WA Winnie (M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WA Winn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B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UUZA O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I Leonard Samoe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Kulsu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A Denis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MPI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WERERE Phoe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ETH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PKWEMOI N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ESSA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EN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NDI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EIN Mun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UNU Christine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EHO Penl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OYA R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O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NGI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NDE 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ESI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UMBA Cyr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ONGO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IZA Willi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YERA Erick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ABIRA Marg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UNGI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HOME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E 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UME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ONELE John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SIKO An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ERA Abdu Siraj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NYI Eliphaz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WANA Asu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UMBA Shari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E Ismai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MI S. Kezi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WANDA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NGO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NGO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NGANA Rogers Mukes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EREK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TENGERO Jaqu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OYO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SIGE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ENGO No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Patricia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 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IT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IT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DO Ang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G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UNJA Flor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LI Jo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ESA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O Nabukwasi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OI Nabukwasi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IIMA Phio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Hamuz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EGE Cale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IRO Gra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EA Catherine (Ms)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 xml:space="preserve">NYILEA Catherine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AN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AN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A Benjam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AKOL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YAIT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MA O.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MBO Kennet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OBA Ant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UDA Luk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IDDO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ABULA E.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IME 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OMURUGYENDO 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ZIA Isab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ABA Eddah Wati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AJJA Bo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9:00Z</dcterms:created>
  <dc:creator>waira</dc:creator>
  <dc:description/>
  <cp:keywords/>
  <dc:language>en-US</dc:language>
  <cp:lastModifiedBy>Public Relations Office</cp:lastModifiedBy>
  <dcterms:modified xsi:type="dcterms:W3CDTF">2013-01-22T09:49:00Z</dcterms:modified>
  <cp:revision>2</cp:revision>
  <dc:subject/>
  <dc:title/>
</cp:coreProperties>
</file>