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Industrial and Organisational Psycholog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OM Gladeys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UN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UNA Iv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YO Lillian Babiry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H Draru Pro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WO M. Pa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Docu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UMA Biirah D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UMA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INDURA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YA Pri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IGYE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NAMA Jeru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ABIWE Kan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UMBO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GA Joseph Trevah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IIBWA Hari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A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 Fatu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A Rub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AMWOYO Phoe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MI Eun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UMUZA K.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ANZI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BBALA Buma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UND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U Mary Ndu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MBABIZI Paul Muso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UNGI Carol Prisc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UMULO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ITO Lynne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GALA Si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YERO Salome Bar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YIMBAZI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OZA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JINYA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OMI Comfort Marg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UNGI Al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SIZI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ONYI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A Samuel Hanningt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Asma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Meliss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Melliss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NYA Mariam Nambas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LIME Julian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YA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ULA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Joanita Ma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WER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ENGO Shamee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ONGE Let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WA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FEERO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JJUBI Shar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E Mary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MA Juliannah Eth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IBWE Ros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ANDA Ade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JOB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OBE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YANGE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Mary Gorett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OGGA Prossy Rho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ASA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EMB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ABIRWA Law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AMBA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KUS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GGA Es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Fiona Rebbe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IMBWA Tez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UNAH Rehe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IGA Mar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UNGI Lewis Matin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NGI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IGOTI Mokeira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ARO M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GGALA Gadaf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AJJOBA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UYIMA Feli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WANGA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GATOLA, Arafa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HIMBISE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SIGE Dunc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HABE Nail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IGGO Dyane Namazz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BUA Raphael Kimanthi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waira</dc:creator>
  <dc:description/>
  <cp:keywords/>
  <dc:language>en-US</dc:language>
  <cp:lastModifiedBy>Public Relations Office</cp:lastModifiedBy>
  <dcterms:modified xsi:type="dcterms:W3CDTF">2013-01-22T09:51:00Z</dcterms:modified>
  <cp:revision>2</cp:revision>
  <dc:subject/>
  <dc:title/>
</cp:coreProperties>
</file>