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Community Psycholog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YU Ba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OL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Mu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HOLA Wal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KORACH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LLO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LO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O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O Bernade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IENO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BUNI Emmanuel Dik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SASIIRE Barb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A Winnif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ICH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ONGOKA Inno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Joseph Kasoz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UBA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Ritah Owit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JEU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NG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ILA Tyagiri Monic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IBWA Kaziro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BBA Raymond Ogw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OBA Tit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ATAI Rap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UNGU Jecinta Muthon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BIRYE Iv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FA Jo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HUB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FUMBE Ab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OYA Lamul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NDE Micha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OZA Ma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YO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ULE Mwambal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GANJU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SHAZI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NGI R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MI Jul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LINDE Han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ABE Doreen Mi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LEMESI Jacqu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UMIRE Prosp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EMBO She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ONDE Em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YE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INGI Ann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KUHEIRE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LISIIM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UBA Gide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BALANG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RENG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NGA Ism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ARIA E Wanj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UMBA Er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IGA Colli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IRW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IRO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IDE Robinah Merg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ITE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NGUZI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SI Ali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ONI F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YIMBA Pros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GI Rhoda Nyambu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BAZA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NKEMA Dam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YUNGA Fre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LEGA Damalie Kaay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KOBA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UMA Bren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UGO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JAKO Aga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EESA Susan Nteg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INGI Haj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ANZI Solo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WAM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WAM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JJA Shei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NKUM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YA Sheill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M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 Rose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Shafinah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NA Bar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JUZI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ASA Fatu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UNDA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NO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Hida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SIRA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LI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ZI Pen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BO A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ANGO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GIRE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IIMA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GUZI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EG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KO Christoph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AYA Alex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GIO Elvis Od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ONYI A.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NEN Eva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IAMBO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OK Judas Ban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IRING S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L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YAT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KA Paula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ELLA Dorine Oto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ITI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UNI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WA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BA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ZI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KUNGU Mugag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TONGO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IIME Bles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OMUHWEZI Benj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AKIRA Muhamma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WA Haro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E Atieno Marygorrety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0:00Z</dcterms:created>
  <dc:creator>waira</dc:creator>
  <dc:description/>
  <cp:keywords/>
  <dc:language>en-US</dc:language>
  <cp:lastModifiedBy>Public Relations Office</cp:lastModifiedBy>
  <dcterms:modified xsi:type="dcterms:W3CDTF">2013-01-22T09:50:00Z</dcterms:modified>
  <cp:revision>2</cp:revision>
  <dc:subject/>
  <dc:title/>
</cp:coreProperties>
</file>