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ipal, College of Humanities and Social Sciences to present the following for the</w:t>
      </w:r>
    </w:p>
    <w:p>
      <w:pPr>
        <w:pStyle w:val="DEGRE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erment of the Degree of Bachelor of Arts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HIEN Vivian Ben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IO Tedd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ABA Brian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ABA Jora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ABA Marti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ABA Rober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EEBWA Jennifer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EREZA Christ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NE Rut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AMBO Doree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ORE Cather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AMPURIRA Rut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ANDINDA Carol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ANDWANAHO Simo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ELLO Jacquel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INYI Ogola Zo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L Monica Rebecc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LEBIRUNGI Belind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UGIZIBWE Enid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UGIZIBWE Joh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NGOT Carol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MA Luck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PO Dian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BUNYA T Sar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LO Pamel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UGE Christ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ERA Eret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K Clair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WECH Dais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YI Zabibu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ILI Brend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IO Anna Lalok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WO Esther Mary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OKOG Jacki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OT Anna Gra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IANDU Harry Obitu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IIMWE Micha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IMWE Syliv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I  Christie Mar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I Christine Mar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I Juli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EDE Marth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IM Sliv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UHAIRWE Ire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UHUMWIZE Joland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UKUNDA Charlott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WINE Loy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WINE Ronal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ORI Flav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IGAMBA  Fion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IRYE Immaculat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ANDA Din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AYA Shina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ONZA  Ros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ASHABA Doree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ISANYUKA Henry Safu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UKU  Isahaka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UKU Isahak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YEBUGA Mathew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ADDA Enock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ASA Rodger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KE Sar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MERA Just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IRA Jovia Mubung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ABWA Alle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ABWA Mar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ABWA Shakir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RINA Joh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UNGI Judit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RUNGI Micha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TALO Gra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HANDA Ankund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WANIKA Yusufu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WEBALE Alla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ANGANGO Ros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EGALAZO Charle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OLYNE Nakakeeto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LANGAT Bett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RUIYOT Stephe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IA Dian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DEMBE Doree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BINYU Alex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ESSA Mouree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URON Da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YOTARU Dian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A Ann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EYA Joa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NGYERA Raymon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NZAGA Kabura Fortunate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UMAR Helle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ELIT Patricia Mukalu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ZA Dian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IMBA Ire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BAGENI Joa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BAHUMA Dor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BAJUMA Doree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BANYORO Juli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BEGA Juliu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BENGE Mose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BUGO Edgar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BUGUJJO Joseph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DDU Ibrahim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HUBIRE Karungi Jacki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HUNDE Josly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LANZI Charle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LULE E. Piu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AKUNE Stell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MIN Joseph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MOGA Shafik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ONJO Josephine Wangari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UHIMBISE Pheon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USIIME Penny Esther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MYA Pau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KUNDA Phion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AMAGI Rebecc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IISA Nickso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UGABA Gilber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SEKENDE Fre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SERULA Yahay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SORO Roger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SUMBA Bria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ABULA P. Keneth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EETE Joshu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IMBO Claudio Katurebe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WALA Carol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YAGA Esther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YEMBA Namazzi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YEMBA Yinusu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YITESI Beatri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YONDO  Natash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YONGO Fairuz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YUZA Lyd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NGYEYA Ev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ANIA Albert Gicheru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BALAMA Bria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BUUKA Juliu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CONCO Rut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GONGO Sadam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REGO Samson Henr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RUMIRA Susan Sharo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SORO George William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VIIRI Emmanu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VULUGA Andrew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WALA Shalif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WANUKA Rashi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ZITO Zahra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ZZA Hassa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BUSINGE Mar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BUSINGYE Ev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BUSINGYE Vivia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KO Bonny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HANGI Barbar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KUNDAKWE Nelso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NGA Jenipher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MAGEZI  Sar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YAMBADDE Umaru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ASIMIRE Violar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YEYUNE Suleima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OBUTUNGI Flor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OKUSIIMA Monic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ILAH Zubairi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EGA Hamidu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EGA Manisuli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FABI Andrew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EZI Christopher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HORO Francisco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NA K Emmanu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DELA Winni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IKA Ire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SIKO Ronar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YOMBO Edwar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BABAALI Emanu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BABAZI Ibrahim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BABAZI Jackl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BALEEBA Wilberforce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BAMBU Jennipher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BAZIIRA Solomon Feroz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BOGOLI Abdu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BONEKO Isabell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IRO Henr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PAGI Bria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GABI Doria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GABI Elvin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GABI Glor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GALA  Joy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GASA Jonatha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GERE Bria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GERWA Deni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GERWA Mathia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GISHA Cel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GISHA Madin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HEHE Benar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HEIRWE Isabel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ISYO Samuel Nziok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KABALISA Stell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KISA Paul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IJJI Joseph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DEKYERE Ephraim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DURU Ali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GANYA Oliver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UNUZI Neri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A  Njuki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A Dombo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HI Clair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OKE Saba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TAMBUZA Kasim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AMURIZA Agnes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TEBI Innocen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TEBI William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ORO N. Praxidis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TUA Stehen Kalundu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UMBA Isaac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WONGE Davi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YONDO Godwi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AKI Doree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ZEEYI Kenneth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WANGI June Waither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CHWA Hasif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CHWA Mabl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CWA Paul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GGALA Joa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GWANYA  Sharo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KOOZA Mouree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SIRYE Lind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TANZI Marushi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BAALE Perut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BANJA Debor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IRYE Sar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ITAKA Floren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UJEWA Susa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UKALU Ciss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UNYA Mar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UUMA Safin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DAMBA Ros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AWA Ev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AWA Sar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GAYI Mauree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OLO Rober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IGA Josebell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IGAGA Sar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ISAZI Elizabet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JEMBA Joa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JUMA Basemat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AYI Cat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BUYE Oliver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KANDE Fatin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KAWA Rhinn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LANDA Paul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NDWE Jescar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NWAGI Brend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NWAGI Tedd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SI Ciss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SINDE Just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TO  Noor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TO Ann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TO Oliv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WALA Suza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WUNGU Floren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YE Elizabet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YE Robin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YI Shahid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YIZA Maria Luc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ZIBWE Sylv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IBIRIGE Debor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IBUUKA Alizik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IBUUKA Nor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IGANDA Ali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IGOZI Mill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IGUDDE Mariam Bonit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IMERA Aish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IMULI Ire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IRUYI Joerin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IRYA Marit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ITTO Sar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IWOLO Hajar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IYEMBA Phion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IYINGI Immaculat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ONDE Sar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ULIMA Poul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YANZI Amanda Joseph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YEJJWE Margr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YEJWE Just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YEMA Lyd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WEYISO Miis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GALA Shamimu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KIIKA Rhon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KULA Cather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KULA Christ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KULA Mariam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LA Seip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LE Irene Kayongo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NDE Just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RA Ja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TA Fairuzi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TOVU Sharif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BALIRWA Dian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BAYO Barbar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BOZO Amin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BUSI Phion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IRIMU Mariam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PEWO Sandr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PIIMA Jov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GANGA Shamim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GENYI Haw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GOLO Brend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LI Daphine Tamal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SISI Aid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SOKE Sharif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TANYI Lyd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TEBI Emil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TEBI Salaam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WAYA Soph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WANJE Dian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NDAKO Simo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FUKA Firid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GILA Slyv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KYA Cather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KYA Rebec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NOZI Just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SUBUGA Magd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TAYIRO Norah Scov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TINZI Joseph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TONGO Immaculat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TONGO Rashid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TUME Jan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YANZI Sandr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YONGA Dian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YONJO Monic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ZIRI Shamir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ANGA Macrine Kikomeko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ANGA Rachea L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AZI  Shamimu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SAKA Clair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SAKA Victor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SIWA  Norah Batuuk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BI Jesc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MBA Derrick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ITA Enid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ZIWA Nulu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DAGIRE Mouree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DYAHIKA Victor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DYOMUGABE Innocen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A Brenda Praff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WA Beatri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ABO Joseph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IGI Sheilan Wairimu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DA Joseph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WAGABA Rolle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WAREEBA Amaizing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JERI Thomas Ngujiri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OROGE N. Jemim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KEEYA Edrwi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KWENGE Michelle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NAMAYANJA Jackl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SANGI Amanda Rut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SHEMEREIRWE Lucc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SIEKUZA Stephano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SIIMIRE Rosett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SUBUGA Bria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TEYAFA Edwar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WAMANYA Racheal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YAKUTANWA Denni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AKWEZI Ire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ANGOMA Ross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RAMUGISHA Ediv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HOLA Joh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UMA Erin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IITI Domia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JAMBO Mus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ANYA Clemen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ELLO Bria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ENY Innocen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OLONG Pau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GESO Innocen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ULE Davi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WIMAANA Saud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WORI Steve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YELLA Doroth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IMATI Jo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NO K. Elvi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WEMULIKYA  Iband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BITOSI Ibr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AKULA Matthew Mukiibi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GENDO Hami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TAMU Joh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UNJOGI Umaru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A Jacquil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SEBULIBA  Muhamad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SEJJENGO Baker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KABERE Emmanu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MAMBO Ibrahim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MIRYANGO Nassif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NGENDO Edmon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RUBIRI A. K. Samu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RUBIRI Ronal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WANKAMBO Siraje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IMBWA Samu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LWA Shaba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ALE Piu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IRU Stephe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GUME Mose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GUME Trac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MUHEIRWE Rosebell Priz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MUSIIME Asaph Mwongyer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SIIME Dani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INAMASTIKO Dani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INOMUGISHA Deu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GABAZA Noah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ISWA Andrew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MALA Olivia Margar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MANI Humphre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MPAMBA Joshu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DERA Vivia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GARE Penin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NGOLOBE Charle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YANA  Jana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SSAJJA Dick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SSWA Cranim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CE Andre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KESA Judy Sabin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KO Dinn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IGA Patrick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HURA Mark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E James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53:00Z</dcterms:created>
  <dc:creator>waira</dc:creator>
  <dc:description/>
  <cp:keywords/>
  <dc:language>en-US</dc:language>
  <cp:lastModifiedBy>Public Relations Office</cp:lastModifiedBy>
  <dcterms:modified xsi:type="dcterms:W3CDTF">2013-01-22T09:53:00Z</dcterms:modified>
  <cp:revision>2</cp:revision>
  <dc:subject/>
  <dc:title/>
</cp:coreProperties>
</file>