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Dram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UMB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JINGO Kizito Vi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LE Doug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IIRA Kizito Sentamu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NYI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RIKUNDA Emill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KAMA Pris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I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ANGA Agg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WA Viv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GONZI Tedd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TTO Zafal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WALA Maria Gorrett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Fauz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AMBI Juli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LI Ton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WANDIGI Fredrick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6:00Z</dcterms:created>
  <dc:creator>waira</dc:creator>
  <dc:description/>
  <cp:keywords/>
  <dc:language>en-US</dc:language>
  <cp:lastModifiedBy>Public Relations Office</cp:lastModifiedBy>
  <dcterms:modified xsi:type="dcterms:W3CDTF">2013-01-22T09:56:00Z</dcterms:modified>
  <cp:revision>2</cp:revision>
  <dc:subject/>
  <dc:title/>
</cp:coreProperties>
</file>