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ealth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 Bachelor of Science in Palliative Car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Beatrice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YA Will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JJAMBU Amo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YA Fri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ERA Bernadet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HIRI Busisiwe Blessing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AZI Batul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RYE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IKINTUM George Mbeng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INAWE John Bosc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MBO Lame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IKAI Franciscah Ndayiziveyi (Ms)</w:t>
      </w: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7:00Z</dcterms:created>
  <dc:creator>waira</dc:creator>
  <dc:description/>
  <cp:keywords/>
  <dc:language>en-US</dc:language>
  <cp:lastModifiedBy>Public Relations Office</cp:lastModifiedBy>
  <dcterms:modified xsi:type="dcterms:W3CDTF">2013-01-22T10:17:00Z</dcterms:modified>
  <cp:revision>2</cp:revision>
  <dc:subject/>
  <dc:title/>
</cp:coreProperties>
</file>