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ealth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cience in Nursing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ABASHAIJA Vitt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AMBA Nass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EYUNE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ABI Benedict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ISA Cynthia William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BAZA Iv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ANGA Joan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GEMBE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NDA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SIIMA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ONO Viv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WASIIMA Doreck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RO Isaac Nyamong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EDDE Sumayia (Ms)</w:t>
      </w: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6:00Z</dcterms:created>
  <dc:creator>waira</dc:creator>
  <dc:description/>
  <cp:keywords/>
  <dc:language>en-US</dc:language>
  <cp:lastModifiedBy>Public Relations Office</cp:lastModifiedBy>
  <dcterms:modified xsi:type="dcterms:W3CDTF">2013-01-22T10:16:00Z</dcterms:modified>
  <cp:revision>2</cp:revision>
  <dc:subject/>
  <dc:title/>
</cp:coreProperties>
</file>