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ealth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 Bachelor of Science in Medical Radiograph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NDA Norm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ESIGA Bridg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ZZA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NYASA Iv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ANJA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KULE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EKATETE Scollastic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NDEKE Jack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TABI Haliim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CH Daud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WAL Ronald Adok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KAMWESIGA Agabus </w:t>
      </w: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6:00Z</dcterms:created>
  <dc:creator>waira</dc:creator>
  <dc:description/>
  <cp:keywords/>
  <dc:language>en-US</dc:language>
  <cp:lastModifiedBy>Public Relations Office</cp:lastModifiedBy>
  <dcterms:modified xsi:type="dcterms:W3CDTF">2013-01-22T10:16:00Z</dcterms:modified>
  <cp:revision>2</cp:revision>
  <dc:subject/>
  <dc:title/>
</cp:coreProperties>
</file>