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of the Postgraduate Diploma in Educati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KUNDA Remigio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YOPE Iv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ANDE Jovule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GUNDU Her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GWAIJO Anatol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GWAIJO Anatol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AMBA Mugerwa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UULWA Simon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BI Isabirye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US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IRO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MBE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OOYA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ANGI Kennet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BET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RIA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NYA Alex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UNY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BUGWAWO John Ma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BUZI Mutende Andrew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9:00Z</dcterms:created>
  <dc:creator>waira</dc:creator>
  <dc:description/>
  <cp:keywords/>
  <dc:language>en-US</dc:language>
  <cp:lastModifiedBy>Public Relations Office</cp:lastModifiedBy>
  <dcterms:modified xsi:type="dcterms:W3CDTF">2013-01-22T12:09:00Z</dcterms:modified>
  <cp:revision>2</cp:revision>
  <dc:subject/>
  <dc:title/>
</cp:coreProperties>
</file>