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ncipal, College of  Education and External Studies to present the following for the 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Education in Educational Foundation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OORA Kekirabo Jo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NGA John Walter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UULI Irene Waisw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IRYE Yusuf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IZA Cliff Rich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MUKAMA Phoeb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WAMA Joseph Nteg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WAMASAKA Prosp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ABAZI Penn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ETEGYERIZE Godf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NGUZI Joh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CHWA Mary G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YIWA Jessi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BUUKA Esther Sennog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GYA Ev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KADDE Rich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BAESE Christoph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UKURATE Michael Baguma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5:00Z</dcterms:created>
  <dc:creator>waira</dc:creator>
  <dc:description/>
  <cp:keywords/>
  <dc:language>en-US</dc:language>
  <cp:lastModifiedBy>Public Relations Office</cp:lastModifiedBy>
  <dcterms:modified xsi:type="dcterms:W3CDTF">2013-01-22T12:05:00Z</dcterms:modified>
  <cp:revision>2</cp:revision>
  <dc:subject/>
  <dc:title/>
</cp:coreProperties>
</file>