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Edu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G Lil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BA Ja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LU Willi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AMANI Rullyjohn Viann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IBO Al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ROR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ENG Suz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O Milly Smal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EIRE Justine Rwebikar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ILE David Jon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LI An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DU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CHA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O Ja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KU Ben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NGWIIRE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MO Al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LA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KURU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M M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A Mildr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INO Betty Consta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URA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LANDA Erisa Tenyw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U Caeser Mawa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DAWA Nkulega Yusuf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E Miri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WAGALA Jul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ANGARIKI Victo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BANA Fla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AWA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IME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YABA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NYA Sarah Kajub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GYE 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YONDO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RACH David Lacer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I Amo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ANGAT Ju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AMULIRA Willi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UNGU Esa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UNI Caleb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A Jane Franc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LE Gregory Bitog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NI Patrick Drom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CHI Festo Lag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WARU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IETU Cosm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RU Sam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DU Rich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U Charles Yo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AUN Socrat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MAT Emman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OGU Nath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UA Ceasa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JU Jul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EY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UJESI Michea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OBA B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MISIRIZA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LA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HYA A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IASI Merab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JALA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WARIT Francis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NGOT Andrew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UMBA Isanga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 Khadij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SA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FUMA Sam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GYAKU Joshu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JA Kamakune Barb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NGE John Baptis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OZA Sam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BALA Luk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GABA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YIKE George Willi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EBA Zadock Kareebir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ISA Jam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OWOLE Rachea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 Fr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USIIME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MA Ire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A De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EESA Rash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TUWA W. Davies Nabs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UKHA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EENDE Bernard Kadd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GOZI Ibrahi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OME Zaituni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BAKI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WA Den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KWA Musoke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GE Dani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UZE Florence Ssempijj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YEMBA John Bosc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YIMBA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I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GISHA Clar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 Fii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GUMISIRIZA Penin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IHIRA K. R.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RI Gra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KUHAIRE Pris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MUMMI Hali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RIMP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SIIMIRE Pr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TEREKERA Veronic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SE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EGA Abb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WAMA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OLOLE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WEDDE Mary Kavum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L Pat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ENI Charles Magul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WEJJE Jude Thadde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MBE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ULE Henry Bant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AIRWE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AIRWE Speacio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ANGHA Mart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HASI Arthur Rog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OBA Difas Magamb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UULI Si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BE Domini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BE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LYA Jul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Y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ENI Martin Mathi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OBOLO Moses Erio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UMUZA De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UMUZA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AASI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SA Sam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ODA E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PENDA Jean Pierr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GE Pau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UBIKA Pe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KA Nath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ONYI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YANJA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E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LAYO Annet Futsak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BUMBA Loy Lwembawo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MALI Ann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NYA Rho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WIRE Jane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EMBA Am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INGO Ci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JUMA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GOLO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MYA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MYA Robi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NYIKE Joseph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Pau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IBWE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DDE Rose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RYA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ENDE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YINGI Jess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KAZI Edith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KAZI Sarah Mubiru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ANZI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OBE Lyton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EGA Bukenya Harr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OWA Han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WAMA Suz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MANSI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NKUMA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WADDA Ber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ULA Jack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ZZI Anastanz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ZZI Soph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AFU Mart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EJJA Betty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IRIGE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IMU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EERA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WERA Mou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LONDO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OBYA Zul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Sus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WONGE Pro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UBUGA A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LE Ci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OZI Pro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KUNDA Ga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KUNDA Immaculat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WETA Ob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VUGA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IGA Cather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BANJA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UNGO Sel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IRA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BIROCH Amin Oswald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BI Ar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BI Hesketh Clint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BI Ibrahi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AMBA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ALO Juliu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AMBARA John Baptis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EGE Willi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REEBA Gloriou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KETCHO Kandida Joy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NGO George Will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NGOMA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 Bosc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RA Charles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EN Charles Clifo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WONO Emmanuel Rang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TTU Bebeto Josep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WAL Anter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WANG Calv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WANG Moses Blai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WANG Otim Jimm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AMBO Milt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ARA Georg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EDE Sam Adok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UKA Bern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ELLO Lame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ELLO Olupot Gabri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TH Andrew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RUT David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KOJO Mart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SETE Joseph Mabong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EL James Jacks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IT John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YAIT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O Patrick Isaa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YO John Lou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UMA Bosc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HABA Eve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U Isaac Adaku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NDO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YAT Constanti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UNDO Silv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SIRA Banar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GENYI Faiz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YOSE Eri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OMANA Ga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YU Si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YO Ephraim Ntambir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BAGALA Samu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BALIJJA Sylives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GAWA Rogers Dalt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MUGABI Kamya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MWOGERERE Earnes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NTUMBWE Franc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HOBYA De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AKUNIRWA Beatr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AKUNIRWA Leonid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HIRIRWE Mabel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SHABE Geraldine S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SHABE Humbl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USIIME Margar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WEBAZE Mos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WESIGYE Deni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E Imel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IME Martin Rukar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INGWIRE Felix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AMASIKO Joshu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AMASIKO Phineha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OMUGISHA Ket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ABA Isaa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GUMBULIZI Iv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SWA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MBI Eri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W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ERA Mangheni Michea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IRA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SWA Achilles Kawooya</w:t>
      </w:r>
    </w:p>
    <w:p>
      <w:pPr>
        <w:pStyle w:val="NAME"/>
        <w:rPr/>
      </w:pPr>
      <w:r>
        <w:rPr/>
        <w:t>WOLINGO Pet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1:00Z</dcterms:created>
  <dc:creator>waira</dc:creator>
  <dc:description/>
  <cp:keywords/>
  <dc:language>en-US</dc:language>
  <cp:lastModifiedBy>Public Relations Office</cp:lastModifiedBy>
  <dcterms:modified xsi:type="dcterms:W3CDTF">2013-01-22T12:51:00Z</dcterms:modified>
  <cp:revision>2</cp:revision>
  <dc:subject/>
  <dc:title/>
</cp:coreProperties>
</file>