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dult and Community Edu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OM Mari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GO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YOCHAN Winf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CH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Agnes Lokochi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E Dorcu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WI Norah Ro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WII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DING Goretti (M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K Vict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WAE Jo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Chrisp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WE Shei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IKOWA Sai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AJJASUBI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OKUFA Muzami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ANGAT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A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GU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BBA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SA Ben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HWEZ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UNGI Fred Kabuy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SIKA Jes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O Irene Zuni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KO Juliet Wan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NGI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DHA Perus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ANGUZI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IIRA Ro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OZI Benard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IZA Lu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KUNDAKWE Apoll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HANGANA Phile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KUWA Rosemary Nanyonj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MULABI Ephrance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YERO Beatrice Tokwin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URU Kalisu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OBWA Eria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YONGA He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NGA Yunus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ANJ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OMBWE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Harriet Muyamb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GO Claric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AY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AMBI Ni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ASI De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UNI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ALAZI John Viann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HWAN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IIBI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PE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ILA I.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IBW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WA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SIRYE A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ALU Mastu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ONGA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Tra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HWA Jowe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DAMA E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JJIGO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EMA Sham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UDDE Nakitto Jam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NGA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IRANGO Bron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ULI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Hali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JWE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YUNE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Hal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E Aud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ALU Calo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ZE Ang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I There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EMB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YIGA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YALO Jackline (M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FUKA Saf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MBI Hil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ZIRI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ISA K. Vin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SIR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LI Sand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EREKO Mukasa Just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MOITA Valeria Mok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DING Andrew Olin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ERI Dorothy Kwambo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O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KA Geogrey Ado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BO Dotr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IENO Mart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Prudence Kalib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O Kipkirui Eno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BA Ever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BOW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AWA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KASA Hen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UGABI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OZI Bagenda Celest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UNDANE Inno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LA Francis Nsubu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GU Robert Mug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ENGELA Perez </w:t>
      </w:r>
    </w:p>
    <w:p>
      <w:pPr>
        <w:pStyle w:val="NAME"/>
        <w:rPr/>
      </w:pPr>
      <w:r>
        <w:rPr/>
        <w:t>WASILWA Bibiana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00Z</dcterms:created>
  <dc:creator>waira</dc:creator>
  <dc:description/>
  <cp:keywords/>
  <dc:language>en-US</dc:language>
  <cp:lastModifiedBy>Public Relations Office</cp:lastModifiedBy>
  <dcterms:modified xsi:type="dcterms:W3CDTF">2013-01-22T12:51:00Z</dcterms:modified>
  <cp:revision>2</cp:revision>
  <dc:subject/>
  <dc:title/>
</cp:coreProperties>
</file>