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Engineering, Design, Art and Technology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 Science in Renewable Energ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FUNDO Martin Tenthan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E Robel Cherko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TTO Lilian Fla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UMBA Pamela Katalihw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ZA Ketsela Gebretsadi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YINGO Emmanuel Wokulir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ABETSE Tomas Man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KULIMA Baleke Edw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USIIME Edmund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9:00Z</dcterms:created>
  <dc:creator>waira</dc:creator>
  <dc:description/>
  <cp:keywords/>
  <dc:language>en-US</dc:language>
  <cp:lastModifiedBy>Public Relations Office</cp:lastModifiedBy>
  <dcterms:modified xsi:type="dcterms:W3CDTF">2013-01-22T11:59:00Z</dcterms:modified>
  <cp:revision>2</cp:revision>
  <dc:subject/>
  <dc:title/>
</cp:coreProperties>
</file>