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of the Diploma in Civil Engineering Survey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BA Peter Gord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RA Denis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NGWIRE Bri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BE Her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BET Phi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TAI A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UK Gabr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RE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TTA De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RYA Joshu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KO Elij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OLI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BALA Ibrahi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KECH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IGA Mugiir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OGO I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RURA Der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UMUZA Augusti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NERO Haji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MBALA Benjam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NDHA Jonathan Ivumb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GAL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OM Johnson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IM T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BULYA Baka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LIB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ITTO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IZIYIVU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AKULA Mu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SAJJA Ronnie </w:t>
      </w:r>
    </w:p>
    <w:p>
      <w:pPr>
        <w:pStyle w:val="NAME"/>
        <w:rPr/>
      </w:pPr>
      <w:r>
        <w:rPr/>
        <w:t>WEEKS Dida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1:00Z</dcterms:created>
  <dc:creator>waira</dc:creator>
  <dc:description/>
  <cp:keywords/>
  <dc:language>en-US</dc:language>
  <cp:lastModifiedBy>Public Relations Office</cp:lastModifiedBy>
  <dcterms:modified xsi:type="dcterms:W3CDTF">2013-01-22T12:11:00Z</dcterms:modified>
  <cp:revision>2</cp:revision>
  <dc:subject/>
  <dc:title/>
</cp:coreProperties>
</file>