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Science in Mechanical Engineer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BA Kenneth M Kasisir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LLO Winnie Rov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AMA Doug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TA Julius Ceas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IMWE Coll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UNGI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GE Chrisisto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ARUGABA Jack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ANI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AYA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JJUBI Ediris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JUMBA George Willia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UJJA Abd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NDE All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EESA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KA Emily Koger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HUMURO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ENDA Dennis Evan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ZA I. N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EYUNE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EGA Glori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KYAMUZI Faisa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ANGA Jack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WANDA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 John Marv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EMBE D. Kiggundu N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IIBWA Si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WANGA Stace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ANJA Sharif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SIGWA Edw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NGO Christoph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YAMWESIGA Steph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KANGI Jo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IIME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WAHUMUZA Mar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KWEZI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WEGO Ab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AWA Policarp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AAZI Yusuf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UNYA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RUWU Steph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KAMUSHABA Dev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LIWANGULA Jo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WESIGYE Napole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SINGWIRE Wickliffe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DERA Nicho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UME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ZUNULA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NGEZA Esther (M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4:00Z</dcterms:created>
  <dc:creator>waira</dc:creator>
  <dc:description/>
  <cp:keywords/>
  <dc:language>en-US</dc:language>
  <cp:lastModifiedBy>Public Relations Office</cp:lastModifiedBy>
  <dcterms:modified xsi:type="dcterms:W3CDTF">2013-01-22T12:44:00Z</dcterms:modified>
  <cp:revision>2</cp:revision>
  <dc:subject/>
  <dc:title/>
</cp:coreProperties>
</file>