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Land Economic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C John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G Hild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NSIIMA Gil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L Je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BA Li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UNDA Elio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IMWE Co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SA Muhindo Her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Gift Kabaat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ALI Ne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GORO Timoth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RO John Sam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IHIRA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UMBI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UMUZA Nicho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JJUMBA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ONDO Timothy Ken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IMENTA Ph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ASA 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IZA Al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DUGWA Winfre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WAMANYA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ARA Daniel Combon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OK Stev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O Asa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KUNDO Elv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INE Philip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ERA Marion (Ms)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4:00Z</dcterms:created>
  <dc:creator>waira</dc:creator>
  <dc:description/>
  <cp:keywords/>
  <dc:language>en-US</dc:language>
  <cp:lastModifiedBy>Public Relations Office</cp:lastModifiedBy>
  <dcterms:modified xsi:type="dcterms:W3CDTF">2013-01-22T12:44:00Z</dcterms:modified>
  <cp:revision>2</cp:revision>
  <dc:subject/>
  <dc:title/>
</cp:coreProperties>
</file>