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Civil Enginee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RO Da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E Winnie Gertrud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DWANAHO Edw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BO Emmanuel Butel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HURIRE Di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GI Tezira O. Lalob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YAGA Tat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GOMIN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GOWAT A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Ogura Raymo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AU Ber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U J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RIMANA Ignitio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EJEKA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 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ZIRA I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EERU Fre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UMA Evely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AIRE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OZA Kizit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YA Elim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YA 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ITA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SIG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H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HANGI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YANG Pamela Lo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ZERA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LISIIM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INO Abigail Ka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EA Ang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WE M.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BAZI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YEMEIRE Ambros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JUMBI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UNZI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NDA Khass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NERO Le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YAB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A As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YE Kagin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IDU Aar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UKA Lynette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FUMBE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WAGI Jacin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Ese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AMWESIGA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KURI M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A Rode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T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NGA James Bon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WONI Alec Abrah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GULU Ang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DA Hass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YIT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KUNGU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INNY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EMWA Peter Jo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EBWA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WARO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IDO Edmu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ODA Vital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WA Joseph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2:00Z</dcterms:created>
  <dc:creator>waira</dc:creator>
  <dc:description/>
  <cp:keywords/>
  <dc:language>en-US</dc:language>
  <cp:lastModifiedBy>Public Relations Office</cp:lastModifiedBy>
  <dcterms:modified xsi:type="dcterms:W3CDTF">2013-01-22T12:42:00Z</dcterms:modified>
  <cp:revision>2</cp:revision>
  <dc:subject/>
  <dc:title/>
</cp:coreProperties>
</file>