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Engineering, Design, Art and Technology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Industrial and Fine Art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AHO Ibrahi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EMIGISHA Comfo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OLA Linda Wande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GO Zeul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L Winni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ITWE Mou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NYA Le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O Mary Gorett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IMWE Jus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YEBAZIBWE Pid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GABO Debora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ITA Isaac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ALE Fre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UUKA Edit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OCHAN Nict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IGA Bethuel Bafak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UNGI Cor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USYA Rolands Rold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HAMIZO Benjami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WANIKA Vicen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AMUGISHA Juli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ACHELLAN Ashantu Angel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ID Mahfud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OKYALYA Patric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WANU Margar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JEMBA Rajab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ALYOBA Evely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HUMA Swahib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IIRA Simon Juli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JURA Alex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AU Kevin Mung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UKAMA Arthu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UKAMA Mos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SIIME Cather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AIJA Cather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OZI Pollycap Isaac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BIRANGO Faiz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FUBANGABO Rich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UMURO Esth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MULI Steve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UNGI Barb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AKYE Mauric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TAMIRIKE Phillip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WALABYE David Fre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WANUKA Charles Mukway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YUCHI Kuboka Stanl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AGABA Dia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WANGA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ALA Brian Kiwanuk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OSEWE Anyango Happ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OVU Ibrahi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OVU Lutalo Abdulraza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ENGO Gyaviir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GISA Isabel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KANZA Olivia Emmanuel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EBI Bashir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ESIGWA Abd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UUFU Jack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WA Hell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IGWE Fiona Kyam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SULE Juli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HOSI James Kimon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BUULE Miria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GUDDE Tedd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TYO Floren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WEMBE Damali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RA Lilli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PIIMA Frid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GWANYA Esth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FUKA Jovial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UME Clar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TABI 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KONGE Dani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SIIMIRE Joyc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SOBYA Sulaim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ABUKAZI Agath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ARUHUMA Jo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BO Jacob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ARE John Pau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OM Adonia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ELLO Lawrence Ole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ORI Julia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EJA Daniel Rich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KARA Innocen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BE Emmanuel Patric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UGOOMA Stephen Saaz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GANIRA John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RUNJOGI Andrew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SANGA Henry Patric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MWESIGYE Patric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INDWAMUKAMA Be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SUBIRA Judi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FULA Joh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HAB Ami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SWA Godfrey </w:t>
      </w:r>
    </w:p>
    <w:p>
      <w:pPr>
        <w:pStyle w:val="NAME"/>
        <w:rPr/>
      </w:pPr>
      <w:r>
        <w:rPr/>
        <w:t xml:space="preserve">WEMBABAZI Paul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7:00Z</dcterms:created>
  <dc:creator>waira</dc:creator>
  <dc:description/>
  <cp:keywords/>
  <dc:language>en-US</dc:language>
  <cp:lastModifiedBy>Public Relations Office</cp:lastModifiedBy>
  <dcterms:modified xsi:type="dcterms:W3CDTF">2013-01-22T12:47:00Z</dcterms:modified>
  <cp:revision>2</cp:revision>
  <dc:subject/>
  <dc:title/>
</cp:coreProperties>
</file>