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Agricultural and Environmental  Sciences to present the following 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Master of Science in Forestr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ALEY Gertrude W. Korvay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HIRE K. Godfre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ARA Simulu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IGISHA Esth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WANDA Fred Adria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KODA Natali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EKUUBWA Enock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52:00Z</dcterms:created>
  <dc:creator>waira</dc:creator>
  <dc:description/>
  <cp:keywords/>
  <dc:language>en-US</dc:language>
  <cp:lastModifiedBy>Public Relations Office</cp:lastModifiedBy>
  <dcterms:modified xsi:type="dcterms:W3CDTF">2013-01-22T11:52:00Z</dcterms:modified>
  <cp:revision>2</cp:revision>
  <dc:subject/>
  <dc:title/>
</cp:coreProperties>
</file>