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ment of the Degree of Master of Science in Crop Sci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WAR Michael Oda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UMA William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HAPULULA Pau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NGO Michael Dav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FUMBO Rapha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CWA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UKI Samuel Kayong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WARI Fran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AMULA Alexander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9:00Z</dcterms:created>
  <dc:creator>waira</dc:creator>
  <dc:description/>
  <cp:keywords/>
  <dc:language>en-US</dc:language>
  <cp:lastModifiedBy>Public Relations Office</cp:lastModifiedBy>
  <dcterms:modified xsi:type="dcterms:W3CDTF">2013-01-22T11:49:00Z</dcterms:modified>
  <cp:revision>2</cp:revision>
  <dc:subject/>
  <dc:title/>
</cp:coreProperties>
</file>