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Agricultural and Environmental  Sciences to present the following 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Agricul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MA Moris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TI Stell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NKWASA Linc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UGE Esther Sara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WE Joseph Cubson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NGO Villa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ONGET Fa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A Amazio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WIO Brun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ONGO Anatol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ENY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GE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WIRE Giriso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ARUGABA Aude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NYU Antony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BY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ULE Lawrenc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UMBA Godfre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IWA Mbaa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ONDO Mugagg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AGABA Joshu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IRWE Gu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IKO Abrah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OWA Arnol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BOWA Jul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BANGIZI Mat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GISHA V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HAIJA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INGO Joseph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IYI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WESIGE Thom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TO Esther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EDDE Timoth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RUNDA Helle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SOPO Lyd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BI Rose Bridg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SUBO Esther Merc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KURUNZIZA Radisra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YA Etenu Si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LO Elijah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SHABA Agnes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ITI Andrew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GENDO S. S.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UWO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NKUMA Herber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RUWULE Hen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RE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WESIGYE Innocent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AKIRA Aka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GA Mario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5:00Z</dcterms:created>
  <dc:creator>waira</dc:creator>
  <dc:description/>
  <cp:keywords/>
  <dc:language>en-US</dc:language>
  <cp:lastModifiedBy>Public Relations Office</cp:lastModifiedBy>
  <dcterms:modified xsi:type="dcterms:W3CDTF">2013-01-22T12:25:00Z</dcterms:modified>
  <cp:revision>2</cp:revision>
  <dc:subject/>
  <dc:title/>
</cp:coreProperties>
</file>