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Agricultural Engineering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GUMIRA Carol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UNYU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YAKI Cyr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GGUNDU Had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YINGI Dunc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ZZE Perc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EYUNE Sim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OMA Charle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NGA Sam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GENYI Bridg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MBERE Mbabazi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EESA Syli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TEREGA Rest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CEM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TH Joseph Michea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ALA Fara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ALUVU Lawr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IJUKYE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SWA Joseph 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2:00Z</dcterms:created>
  <dc:creator>waira</dc:creator>
  <dc:description/>
  <cp:keywords/>
  <dc:language>en-US</dc:language>
  <cp:lastModifiedBy>Public Relations Office</cp:lastModifiedBy>
  <dcterms:modified xsi:type="dcterms:W3CDTF">2013-01-22T12:22:00Z</dcterms:modified>
  <cp:revision>2</cp:revision>
  <dc:subject/>
  <dc:title/>
</cp:coreProperties>
</file>