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gricultural and Rural Innov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E Volker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NYA Murishi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IZE Abi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NA Eva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NAITWE Sham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MA Abaka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WINE Barb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UMYA Collin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YOMUMEISHO Ger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ARUGABA Inno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WARO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KU Devis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ABIRYE Shab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INGYE Mubarak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ABIRA Charles 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KECH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BITOKE Yos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TAAYA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MBU Geo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LULE Ambros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FITUMUKIZA Ja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ILI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ALANYI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SHA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ULA Grace Fa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TE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UBULWA Hadij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KWAGO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OBYA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ONGO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OOLO Kevi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ONKO Ka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USIIMA Mer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UBUGA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SHABA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ECHI Ukwed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MALI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ENDA Tonn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ABIRWE Did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KUBUZA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GEMBE Sheila 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IT William Juac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2:00Z</dcterms:created>
  <dc:creator>waira</dc:creator>
  <dc:description/>
  <cp:keywords/>
  <dc:language>en-US</dc:language>
  <cp:lastModifiedBy>Public Relations Office</cp:lastModifiedBy>
  <dcterms:modified xsi:type="dcterms:W3CDTF">2013-01-22T12:22:00Z</dcterms:modified>
  <cp:revision>2</cp:revision>
  <dc:subject/>
  <dc:title/>
</cp:coreProperties>
</file>