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Humanities and Social Sciences to present the following for the </w:t>
      </w:r>
    </w:p>
    <w:p>
      <w:pPr>
        <w:pStyle w:val="DEGREE"/>
        <w:rPr/>
      </w:pPr>
      <w:r>
        <w:rPr>
          <w:rFonts w:cs="Times New Roman" w:ascii="Times New Roman" w:hAnsi="Times New Roman"/>
          <w:sz w:val="24"/>
          <w:szCs w:val="24"/>
        </w:rPr>
        <w:t>Conferment of the Degree of Master of Arts in Public Administration and Manag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YU Ros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DWANIIRIRA Sharon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KU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LLO Joan Ongw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A B. Ad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GAT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O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RE Y. Mary Goretti (Ms)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>ATHIENO Evelyne Okech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INE Ambrose Bahiig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ONGERE Dorah Lube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A A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IINE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AYO Claire Astri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GE 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E Prossy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YE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KWASO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UTAI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ONA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ERU Crisp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GO Noa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UNGI Mangdal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SIIME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EESI Micheal Feddi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HANGI 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HANGI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A Richard Ronn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Elimia A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OWE Catherine Pedro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EZI Anthony Kafabus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ANJA Jimm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NDE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IRIRWE Pati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INDO Eseri Ngen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ISA Gl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UNDANE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UZI Gil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UZI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OKE Betty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GEKI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NDE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GALA 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UNA Gor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Samal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GGWA Za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SI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MA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OVU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YO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ENGE Harriet Am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NKUUM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MARA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WAYA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GE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UNJA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LO Barba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EBARE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ZIWA Ednah Kyeyune 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 xml:space="preserve">NKAGABWA Christine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MBA Adam Morr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GABA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MISHANA Regio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KO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WO Charles Owor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NGO Herimo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NGO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MA Leo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INO Cypri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T Wal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ANG Alex Chon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M Denis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OOW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BATYA   M.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FUNA Bob 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JJABI Andrew Kyemw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BADUKA Collin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TONGO Shariff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RUUMA M. Jud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WAGABA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 Francis Drach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SHABE H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BAZE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SIGIRE Bernard Shaw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MUKYE Adel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PAMBA Kat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IALA Kenny Geral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8:00Z</dcterms:created>
  <dc:creator>waira</dc:creator>
  <dc:description/>
  <cp:keywords/>
  <dc:language>en-US</dc:language>
  <cp:lastModifiedBy>Public Relations Office</cp:lastModifiedBy>
  <dcterms:modified xsi:type="dcterms:W3CDTF">2013-01-22T09:08:00Z</dcterms:modified>
  <cp:revision>2</cp:revision>
  <dc:subject/>
  <dc:title/>
</cp:coreProperties>
</file>