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Humanities and Social Sciences to present the following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Bachelor of Arts (Social Sciences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AGO Christ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UNYANG Stephe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 Jesc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EN Debo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AN Gra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ENG Hilder Obo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IRO Carla M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OLA Ire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IRO Lilian Nanc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GPINY Harri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BA  Rit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SHA Charity M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ES Mary Wangu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IIRWA Do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IMBISIBWE Merc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HIMBISIIBWE Isaac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JUKA Isrea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E Adrah Bitumba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EBYONA Edgar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AMBO Esez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JAVU Patrick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NKWASA Joy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NKWASA Rodgers Kakuta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O Tedd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ELLO Brend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ELLO Gra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ELLO Jennifer M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OLA Harriet Mmaculate (Ms)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NG Esther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T Sus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ULLO Mirriam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ACU Samu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NAITWE Patrick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DRIO Hell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INGIRO Gra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NYA Sus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BAYO Denis Swadiq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YA Winni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TO Pask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UMUZA Dore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OLOL  Jacob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AIT  Frid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ANGO Judi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IO Glor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IO Hop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IO Sa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INAITWE Evers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ABA Jo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ELE Angell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HABA Cleopha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HURA Floren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IMWE Oliv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IMWE Ru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IIMWE Samu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IKU Godwil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I Juli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IM Moure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IM Patric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IM Sell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IM Topist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IMANGO Maure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INO Hell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OO  Glor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UKWASE Gide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URINDA Emil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WIJUKIRE D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MA Jan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IYO Jennifer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OR Deborah Opio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YAZIKA B. Andrew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YEBAZIBWE Margar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YONA Damal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IRYE Agath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IRYE Agnes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IRYE Debo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IRYE Le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IRYE Sus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BOINEKI Erin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ONZI Syliv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GUMA Rober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HABWE Pross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UNGI Charlott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ALIDDE Dougla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HEMERA Aish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UUKA Naluzze Haja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ZIBU Emugoye Joh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ZZEKUKETTA Donal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HEMAISO Jacob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IWO Latipha Muyingo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UNGI Gra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UNGI Judi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SIKWA Amel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GAIGA Esther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KAMA Franci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KENYA Emmanu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KENYA Pau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KOMEKO Steve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YABA Gladys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ORAMPURIRE Seth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GENTE Dore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SINGYE Gordar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YEKA Sandr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WANIKA Nuru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WENGYE Dickens Nsimbi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ABAZAIRE Lind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AMUGISHA Osbert Osbor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EGANJE Carol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RU Suz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CE Habert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DIA Joyce Unz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BET Caroly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UTAI Patric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PKOLE  C. Sa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PNGENO  Lili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RONO  Jo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ROTICH  Sila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RUKUT Nanc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IVA Mpairw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A Abd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HIKUSOOKA Eddi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AMANI Devi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ICIRU Scov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ONU Samu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JANG Lyd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URWON Edwar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REO Floren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DAH Ros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IDAY Georg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TABI Mels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CIMU Maina Dani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THII Wanjiru Phylis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THINJI  C. M. Wanj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ZA Lo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SAN Ali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UHU Tabitha Wanjiku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AKUT Benar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UBU Ali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UKOL Pask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INGOMA Sam Tumusiim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YA Gra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MUTAI  Beatri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A Oliver Naliany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AHWA Shamil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ATUUDE Mohamme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ACHAKI Charlott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BAGAMBE Kennet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BUGO Juliu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BUGO Thadeo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GIMBA Ru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GURU Gerald Njama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HUNDE Lilli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HUNDE Sheila Cather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JERA Zadoki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JUMBA Dore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ARA Racheal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O Christ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URA Muzuura Godfrey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LANZI Jacob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LIKOLA Jacob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ONGO Phion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LUNGI Nuhumani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MANYIRO J. Richar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MAU Muigai Davi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MBAGIRA Pau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OLE Josep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OLE Richard Amilca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SIIME Rebecc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IISA Emmanu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IUKI Naomi Wangu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UGABA Clar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UGABA Maurice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UIRU Gladys Nyawir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ASA Musa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BAZI As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KAINE Lindar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NDE Badru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REGGA  Joh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O Conra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O Deus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O Geral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ONGOLE Ronal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UNGI Simo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USABE Deni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USHABE Editor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USHABE Hild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WAAKO Lilli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WEESI Yusufu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WOYA Geral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YAGA Agnes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YIZZI Samuel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ZIBWE Samuel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BABAZI Bab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IGISA Ja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IGISA Winni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AUKHA Dan Anfiel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ISA Merc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BBALE Humphrey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BUUKA Iva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CONCO S. Priscill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CONCO Sandr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GOZI  Lilian Nabalamb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KONYOGO Joseph Botik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LANGWA Jacks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ALI Stell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ARA N. Viol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ABO Roid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RUMIRA Joshu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RYANKUSA Davi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AKYE Jacint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AKYE Racheal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SORI Olivi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TAALI Michea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AKA Ros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THACHO Abraham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TTENGO Aloysiou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VUMBI Alex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WANUKA Ronal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ZITO Bri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ZZA Debo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BUSINGE Faith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BUSINGE Mar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AKECH Henr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KUNDA Barbar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LABAKO Deni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RUMBU Johnson Kamau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SIIMA Pau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GALA Rebecc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RIKUNDA Oliv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ESIGA Denni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IJJUKA  Justu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YAKULAGA Michea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YALO Dani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ASIIMIRE Lenni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ASIMIRE Scov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YASOOKA Nelson Hose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ATUHAIRE Perag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YEYUNE Osca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OBIJJA Mariam Namukway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OTO Iva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OMO Simon Peter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ANGA Ponie Consolat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EGA Akisam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EGA John Baptis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EGA Josep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KWAGO Obrien John Swiger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TAAYA Marvi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TEETE Robert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WANO Jana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WEDDE  All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YOMBO Hamid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YOMBYA  Jacob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BIRIZI Davi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HARIA Rose Mumb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A Wanjiru Speranz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ARA Elijah Karag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ULA Franci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INGU Concepta Lind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Y Steve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ERA Simo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UTIA Soph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Y Waithir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AMBA Stell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AZI Edris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EREKA Mose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EREKA Raube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SIKO Godfre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TENDEKE Ru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ABAZI Joanit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ABAZI Winifred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AJJO Aish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AWE Cather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BIRONTONO Festus M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ONEKO Patien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UGUA Mary Nyambur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ULANYINA Debo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BUTU S. Mararo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CHA N. Samu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EMBE Sa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ANGO Ciss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MBAYA Antony Lumul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PAGI Ediris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AMYA Ros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ANGO Hannington Jude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UMWIRE Patien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BANGIZI Ballam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BANGIZI Deni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BARAKA Sunda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BIRU S. George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BUGUMYA Gorr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GANGA Pete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GERWA Davi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HIA Elizabeth Nyakio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HIA Wangui Carol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HWEZI Luk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JUNI Richar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KALWANYI Faust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KHWANA Bett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KYALA Gra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AMA Alex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AWA Alimansi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INDWA Lawren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INDWA Vincen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UNGI Fai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ANURA Bri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EZERO Ediwi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RIUKI Edward Muriithi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ANABERA Ann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ASIZI  Isaac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NGYIZA Talen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ISI  Mose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OKE Abdul Rashi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ULO Ali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YOKI Caroline Mumb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ASA Juli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TAGAANA Josep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MA Lind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TASINGWA Jacob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TEBI Bashi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TENGU Stephe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TENYO Dicks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UNDA Falid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YABA Andrew Michael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WANGA Fati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WANSE Oliver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YINGO Akram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YIYI Carol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WEBESA Onesmu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WESIGYE Bonni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WIJAKUBI  Rober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GGALA Jo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GGALA Rebecca Kimul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NJA Fairuz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NJALA K. Viol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ASA Dais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TANZI  Rashid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TANZI Mariam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TANZI Mariam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TANZI Rashid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BALE Bridg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BANJA Miriam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BUNGA Lasto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ENDE John Nath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IRYE Evelyn Zikusook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IRYE Kasoga Syliv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IRYE Sylvia 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ISUBI Hasif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ONGO Kidd Mar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UKEERA Zaitu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UZALE Jacklin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WETEME Ann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WIRE Ron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UNGA Jackl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FUNA Mildred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AWA Sandr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ITTA Sylvia Lwang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IGAGA Racheal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IGAGA Sylivia Hild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JEMBA Swafiy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KEETO Joseph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LEMBE Jal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LIIKA Haliim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LISA Noel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LYANGO Sylv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SAGGA Jo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TE Dian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TE Lili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TO Jacquel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WUKA Bwete Jo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YIMA Glor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YIZA Paul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BIRA Proscov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BUUKA Gladys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MULI Mariam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RU Irene Hop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STA Ros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SUYI Ash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TANDWE Rit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TTO Nore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TYO Soph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YEMBA Mar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KU Mar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ULIMA Fauzi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IMA Ell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UBANJWA Rest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UBEGA Mariam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UGO Sa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UGYA Nanc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UJJA  Bett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ULE Diana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ULE Esther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ULE Kizza Ros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UMU Husin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USSE Ev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UTAAYA Rashid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UTTA Saud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UYANGE Oliver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UYINDA Flav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WADDA Sumaiy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WEYISO Mastur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WOGA  Ann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WOGA Ann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WOGA Jackl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LE Doroth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NDA Solom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NYA Bri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RA Id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RA Patien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BAALE Godfre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BALIRWA Zay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BATYA Bett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BI Aish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BUUSI Aish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IREMBE Rit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IRIMU  Lyd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ISANGO Rashid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ISI Sandr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ONO Ja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PIIMA Doroth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BIRU Jackl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BIRU Mar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BIRU Mill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GENYI Solom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GENYI Suz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GGA Jamid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JJU Lilli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KASA Regin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KASA Sa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KOSE Pross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KWAYA Corret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KWAYA Hadij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LONDO Iv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SENDA Hell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TEBI Syliv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WONGE Angel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WOZA Hope Jo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YIMBWA Rashid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WANJE Rosemar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DAWULA Lili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GABI Pross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KINGA Daph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NKYA Mus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KYA Syliv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SEREKO Flav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SUBUGA Flav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SUBUGA Mar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SUBUGA Phion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TALE Pross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TALE Zuli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TAMBI Dore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TEZA Fazi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TEZA Getrud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TEZA Syliv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TUMBWE Jennifer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VULE Mariam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YANZI Nulu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YONGA Sa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YONJO Cath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YONJO Lili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ZARA Ruth B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EYOK Lill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ANDE Eunik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HALE Rachel Koloto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SALI Ronah Mukas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SIWA Winni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SOLO Joanit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SONKO Conni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UR Lokeris Modester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BI Mar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KUNDA Moure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KUNDA Saub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KUNDA Sylv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AMPANDE Farid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ANGI Oliver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ZIWA Bett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ZIWA Floren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DABAZANGE Bri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DUNGI  Yvonne Wambu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DUNGU B. Gikungu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ESA Specioz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ABANE Cather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ABIRANO Merc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'ANG'A P. George Muigai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OBI Fait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OBI Sula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OLOBE Gladys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OLOBE Kenned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JOROGE Lilian Mkando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OROGE Monicah Wanjiru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KIINZI Esther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KURUNZIZA Leo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KUUBI Pau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SUBUGA Joh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TAMBI Vicen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THIA Alton Kinyua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WAGABA Imam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ABUTO Sarange Delvi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AKAHUMA Ronal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AKUNDI Obutu Jackl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AMBALE Ire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ANJA Eric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RAMUGISHA Scovia Jo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LIM Denis Bany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TH Yon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 Tonny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IENG Lynet Anyango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HOLA Isaac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JERA Alex Bals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ELLO Agrey Mans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ELLO Dani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ELLO Geoffre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ELLO Solom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OROIT Livingstone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OT Emmanu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OTH Mauric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UDET Enoc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WALO Dani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WIR Marti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AL Roy Robert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EKE Michea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OIT  Mose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OWO Silve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OYA Denni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UPOT Mose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RA Patric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ONY Dick Oryem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CHWARI Eric Orogo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GAGA Nyakundi Rober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GOM  Job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GOM William Olar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GONGE Emma Atieno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YANGO Bloch Dor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YANGO Joan Merc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O Anthon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ONDO Awuor Id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KIRIZA Brend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TO M. Kemunto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UNGA John Gree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LE Ezeki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MA Joanit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WAMPIIRE Wats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WINO  Emmanuel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WITI A. Althea Ven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YENA Davi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OYA Judi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SS J. Kimbute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OCATUS R. Dona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KUNDO Robin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TENTA Phiona Carolin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TWAZA ALFRE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ABWE Tonny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ARE Denis Solitei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DE Nichola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DE Patrick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 Stella Taak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YU Nanyonga Daphine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BUCCU Conra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AWA C. Derrick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PAGALA Alex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DAGIRE Sharif Sekajj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TONGO Desmon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TONGO Richar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YONGA Buyinza Isaac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BAI Chepkirui Carol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UWAGI Hamisi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UYOMBYA Ronal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AKU Zahar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SYE Joh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BUUMA Tom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KATAWA Isaac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EMAKULA Matayo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MAMBO Kennet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MBAJWE Richar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MWANGA Isaac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NDAGI Josep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NTALO Frank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NYIGITI Marti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ENYONGA Andrew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NYONJO Nels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EREMBA Grace Godfrey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RUWUJJO Mark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ETTEMA Clair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ART Elizabeth Meso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ABU Clemen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UCHE Cosma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IRAMBUDDE Sandra (Ms)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LISUNA Andrew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SIBWIRE Brian Mugabi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ONGO Paul Mwangi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BALIRA Benedict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O R. Muimi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GUME Wilber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KAMUSHABA Hillar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MURAMYE Glor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MUSIIME Immaculat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MWEBAZE Jackl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MWEBAZE Khamutim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MWESIGYE Kenneth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MWIJUKYE Mose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YABE Obe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SHABOMWE  acheal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SIIME Caroly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SIIME Dian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SIIME Sandra(Ms)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SIIME Serin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EBAZE  Isaac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INOMUJUNI Annita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INOMUJUNI Cather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JA Kelvi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NE Esther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GORELLI Mercy Sandr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CHEMBA JAME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CHIRA Elizabeth Wangec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ISWA Latifu Maido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KATUMA Alamanzani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KOTOLA Juliu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UDYEBA Bridg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LUSIMBI Deni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MALWA Gabriel Baras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MALWA W. Isaac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MBEWO Simon P. Netonge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NI  James Lawrenc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JIKO  Ann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YAMA Andrew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NZALA Muhammad Abdalla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AJJA Andrew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WA  Jame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NE Monicah Njer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THONI  Justin Mwangi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THUM Innocen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WERU Kellen Wanjiku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JULI  Amin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MANA Christ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USOBOZI Brenda Sandr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AF Amin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IGA Denni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WANGO Clare (Ms)</w:t>
      </w:r>
    </w:p>
    <w:p>
      <w:pPr>
        <w:pStyle w:val="NAME"/>
        <w:rPr/>
      </w:pPr>
      <w:r>
        <w:rPr/>
        <w:t>ZALWANGO Martha (Ms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AN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48:00Z</dcterms:created>
  <dc:creator>waira</dc:creator>
  <dc:description/>
  <cp:keywords/>
  <dc:language>en-US</dc:language>
  <cp:lastModifiedBy>Public Relations Office</cp:lastModifiedBy>
  <dcterms:modified xsi:type="dcterms:W3CDTF">2013-01-22T09:48:00Z</dcterms:modified>
  <cp:revision>2</cp:revision>
  <dc:subject/>
  <dc:title/>
</cp:coreProperties>
</file>