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Touris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 Malik Shah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NG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Uma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MBO Esez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YI Winnie Onyan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LO  Pam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S Kasilim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JA Peter Okwi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HAIRE Shall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LIBA Sam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Mackle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KO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OO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Az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ZA Irene Fa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IRWA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GY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ASHION Ever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HOGO Ruth Wanjir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ZA Zakaria Buken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NU An Atha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AYU San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 Mk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RA T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GOBA 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IKI Paul Mwaur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EMBA Shari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OMBO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ONGA Restitut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HA E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IZA Danc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ENE Doug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UKA A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AGA Hen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LIGONZA Kahw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LO Jonath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LAH Rwamuka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ERU Do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SALA Amit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WAMA 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UTU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NYAGA Hass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EZI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Al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AMBA Peace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IRIRWE Mpirw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HWANA Method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UNGI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NJE Kitezaala Yusu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URA Mburu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ALO Bulolo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UMBI Ja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UM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DY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GGWA Mari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NGE Lukeke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NZE Wataba Am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ZI  Janat Han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ZI Janat Han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JOB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ERA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Grace Pen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VUMBI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Rash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EWO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DDU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Haj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EME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I Sumayi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ONGE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MBI Fauz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Cathy Fa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MULA Far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Betty Kasekend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LO Golooba Hida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IGA Rose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ZIWA Esther Res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ZIWA Rittah Luban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MBUKI M Ever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ESA Irene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NGA W.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ASSINDE Maria Ssew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LUMBWA Eric Edr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NJUR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RAMUTUZO Jennif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GO Leo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Y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ONGO Sara Kemunt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AMAZIMA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ILLI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LIME  Ben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ONG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LI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KUSU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WAJJE He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NAWE Clea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Caroline Mbabaz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ABA Ssettumba Abubak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A Noa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ZAL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ULI Joseph Oguny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IALA Aar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WANGO Edith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2:00Z</dcterms:created>
  <dc:creator>waira</dc:creator>
  <dc:description/>
  <cp:keywords/>
  <dc:language>en-US</dc:language>
  <cp:lastModifiedBy>Public Relations Office</cp:lastModifiedBy>
  <dcterms:modified xsi:type="dcterms:W3CDTF">2013-01-22T10:02:00Z</dcterms:modified>
  <cp:revision>2</cp:revision>
  <dc:subject/>
  <dc:title/>
</cp:coreProperties>
</file>