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ecretarial Stud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LLA Robert Robb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DRI Dali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TAA Gabr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O Zared Op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BWA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I Rashi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AYIG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NEKER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ULI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B. Lov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IRIZA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UUBIR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OKHA Simiyu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ONDO Oliver Namumb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LAZI Yisi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NZE Ashira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OOZA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NKEM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EREGG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Ba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ALU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JO Hadi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AMI Za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MA Peruth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FEERO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YANG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Y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DI Pe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E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ANJ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IJJ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AALE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GW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ANSI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Hafsah Nsubu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Pros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O Eve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Nu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As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WEJJ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TYA H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Nakamya Haj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DDU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UMYA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AMB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IKOMBI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Re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IMBWA Esther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ATO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YA Winnie Topis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 Sant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UKO Moses Olupo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ENO Diana Atien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ALIRWE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HIMBISE Patience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1:00Z</dcterms:created>
  <dc:creator>waira</dc:creator>
  <dc:description/>
  <cp:keywords/>
  <dc:language>en-US</dc:language>
  <cp:lastModifiedBy>Public Relations Office</cp:lastModifiedBy>
  <dcterms:modified xsi:type="dcterms:W3CDTF">2013-01-22T10:01:00Z</dcterms:modified>
  <cp:revision>2</cp:revision>
  <dc:subject/>
  <dc:title/>
</cp:coreProperties>
</file>