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Mass Communi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UMUZA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EBYOON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KWASA Amo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E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A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NGO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YO Innocent Al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WECH Aga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MO Rebecc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ABA 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NE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NE Jem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Maria Emma Ojok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BONWOHA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IRWA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J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Ne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ONGYERERW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ER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ZIKURU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IMWE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YE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ZIRE Lind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GWA Andrew Sseno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ULIRE Abubak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UNGI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YESUBUL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Chryses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MB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AASI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BOW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EU Stell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MBIRA Edr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MBO Did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UMBI Frank Kaboggo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YAGA Ab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MAZIMA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BE Allan Kaggw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BE Allan Ssempebw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LABA Ang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YA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RE Grace Kerub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BA Yusu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M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Immacur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MENT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YAB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Al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Wil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LIISA M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OSA Beatrice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NYA Idah Le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UNA Felistas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GITA Memo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ULE Caro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JAKO Re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KATA Soph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ANDWE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Doreen Vale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Zaitu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NYA D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R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Hal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ALA Zak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YABA Kyambadde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GOBI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UN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GIRE Mariam Kalibak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HAGIRE Da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LE Benedic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Agnes Mungon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WANG John Mi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IENO Kenneth Okel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YOMO Hero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JINGA K. Inviola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LI Moham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GAWA Cyl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OZI Rash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KO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BWIRE Geoffrey  Naye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KE N Rose (Ms)</w:t>
      </w:r>
    </w:p>
    <w:p>
      <w:pPr>
        <w:pStyle w:val="NAME"/>
        <w:rPr/>
      </w:pPr>
      <w:r>
        <w:rPr/>
        <w:t xml:space="preserve">YIGA Benar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0:00Z</dcterms:created>
  <dc:creator>waira</dc:creator>
  <dc:description/>
  <cp:keywords/>
  <dc:language>en-US</dc:language>
  <cp:lastModifiedBy>Public Relations Office</cp:lastModifiedBy>
  <dcterms:modified xsi:type="dcterms:W3CDTF">2013-01-22T10:00:00Z</dcterms:modified>
  <cp:revision>2</cp:revision>
  <dc:subject/>
  <dc:title/>
</cp:coreProperties>
</file>