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ealth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 Master of Public Healt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AS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Sam Mugalur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E Emi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UA Aldomor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G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OMUGISHA Solome Trin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ABI Al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WANYA Edw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NGUZI Henr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ANGO Patient Kamundal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MALA Hanifah Sengend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OZI Christine Lukoot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UMUZEMU Victo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ULA Judith Cla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SEMWA Jennipher Luyombo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9:00Z</dcterms:created>
  <dc:creator>waira</dc:creator>
  <dc:description/>
  <cp:keywords/>
  <dc:language>en-US</dc:language>
  <cp:lastModifiedBy>Public Relations Office</cp:lastModifiedBy>
  <dcterms:modified xsi:type="dcterms:W3CDTF">2013-01-22T09:39:00Z</dcterms:modified>
  <cp:revision>2</cp:revision>
  <dc:subject/>
  <dc:title/>
</cp:coreProperties>
</file>