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ealth Sciences to present the following for the</w:t>
      </w:r>
    </w:p>
    <w:p>
      <w:pPr>
        <w:pStyle w:val="DEGREE"/>
        <w:rPr/>
      </w:pPr>
      <w:r>
        <w:rPr>
          <w:rFonts w:cs="Times New Roman" w:ascii="Times New Roman" w:hAnsi="Times New Roman"/>
          <w:sz w:val="24"/>
          <w:szCs w:val="24"/>
        </w:rPr>
        <w:t>Conferment of the Degree of Master of Medici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PET Ben-Bella Marty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OK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Mos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GO Washington Leon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Ian Shan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JO Judith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BALE Emmanuel Timarw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LANDA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UNGI Yowasi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GOMIN Bod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 Stephen Chuol Ding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ABANGI Agg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GGO Pame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M Geof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LATA Gor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GARA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KELO Munyuk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AGA F. Henr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DU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NDE Emi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SA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CHAKI Justine Maruy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OZI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MBA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UTU Euphras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EDI Keiz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BIRIGE Dav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GGUNDU Bri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GHOMA Vuhaka Simplic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WERO Mohame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TU Luwaga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 Phylli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KECH Pat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YAMBA Viann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OOBI Jam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YIGA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WEZAULA Bingileki Fred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BAZI Pheob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OMA Lazar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UMWIRE Prisci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HANGILA Barnab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ARURA Mwesig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ASA Micha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UBE Deogratio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LETA Nyakirot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OKE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OKE Sarah Bon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GWABA Mujun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ZAZZI Pius Dav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ESIGIRE Just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GGAL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BAALE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URIRA Shib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UKA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EGA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EGA Pati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ONGO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SAKA Victor Muka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EGIYUMVA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TENDE Jaco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ZABANDORA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BA Viol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LO Emmanuel Milt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WA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ORI Francis Rwi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YA Richard Edw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NYA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ADDE Moorine Penn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AGGYA Christine Nag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ITTO Jonath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 Jeremia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UGENDO Nsekeyabanz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UKA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SWA Stephe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KESA Cla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FTA Martin</w:t>
      </w:r>
    </w:p>
    <w:p>
      <w:pPr>
        <w:pStyle w:val="NAME"/>
        <w:rPr/>
      </w:pPr>
      <w:r>
        <w:rPr/>
        <w:t>ZHANG Wanzhu Mond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9:00Z</dcterms:created>
  <dc:creator>waira</dc:creator>
  <dc:description/>
  <cp:keywords/>
  <dc:language>en-US</dc:language>
  <cp:lastModifiedBy>Public Relations Office</cp:lastModifiedBy>
  <dcterms:modified xsi:type="dcterms:W3CDTF">2013-01-22T09:39:00Z</dcterms:modified>
  <cp:revision>2</cp:revision>
  <dc:subject/>
  <dc:title/>
</cp:coreProperties>
</file>