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 Bachelor of Environmental Health Scie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BAKU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MU Nan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UZU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KUFA Lovisa Kalumb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IRWA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O S. Vict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UBA Iv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GORO David Bagu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NDE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IIMA Rola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WALA Her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A Rati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Bernadette Basu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AMA Trasi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YABA Gide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WONGE Joseph Juni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YANGA Naum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HINDA Pati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LIME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SHA Oliv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WALA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BALE Derek Chann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AWULA Magero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EJJO Rawla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MINA Elij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EN Anthony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IDI Christoph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IMONG D.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NY William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OMA Georg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ZIMA Donald Dega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WUFU Willi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MATTE Ton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UGABO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BENAWE Lawr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UME Abdulaziz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ANA Mercy Wen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Edwar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EI Diana Rose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9:00Z</dcterms:created>
  <dc:creator>waira</dc:creator>
  <dc:description/>
  <cp:keywords/>
  <dc:language>en-US</dc:language>
  <cp:lastModifiedBy>Public Relations Office</cp:lastModifiedBy>
  <dcterms:modified xsi:type="dcterms:W3CDTF">2013-01-22T10:19:00Z</dcterms:modified>
  <cp:revision>2</cp:revision>
  <dc:subject/>
  <dc:title/>
</cp:coreProperties>
</file>