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Human Resource Manangement in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GA Kok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RIZ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OGA Paul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NVU Geof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LE B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AALA Eriasaf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MBADDE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KUSIIMA Sheila Birung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AWA Robinah Luz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A Betty Bai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WALANA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GABO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KASANKE Zziwa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waira</dc:creator>
  <dc:description/>
  <cp:keywords/>
  <dc:language>en-US</dc:language>
  <cp:lastModifiedBy>Public Relations Office</cp:lastModifiedBy>
  <dcterms:modified xsi:type="dcterms:W3CDTF">2013-01-22T12:07:00Z</dcterms:modified>
  <cp:revision>2</cp:revision>
  <dc:subject/>
  <dc:title/>
</cp:coreProperties>
</file>