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Educational Policy and Planning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JUNJU 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UULI IRENE Waisw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RA W. Lubega Geor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IIME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ONGO Andrew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KKA Herman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GE Abd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WANG Philiphs Iluko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YO To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BIRU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YA Kulthu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ANY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IMU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AANYI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GE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JO Caro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ING Titus Achik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O Jacqueline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4:00Z</dcterms:created>
  <dc:creator>waira</dc:creator>
  <dc:description/>
  <cp:keywords/>
  <dc:language>en-US</dc:language>
  <cp:lastModifiedBy>Public Relations Office</cp:lastModifiedBy>
  <dcterms:modified xsi:type="dcterms:W3CDTF">2013-01-22T12:04:00Z</dcterms:modified>
  <cp:revision>2</cp:revision>
  <dc:subject/>
  <dc:title/>
</cp:coreProperties>
</file>