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Educati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OZI Cranm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WUKHA Muham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HANGANA Phile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LE Wamala Jam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BO Donatus Ab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DI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MULI Masimbi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INGI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Annunciata Lukwag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GABA D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DO Vin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N Sulay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AISUKA David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1:00Z</dcterms:created>
  <dc:creator>waira</dc:creator>
  <dc:description/>
  <cp:keywords/>
  <dc:language>en-US</dc:language>
  <cp:lastModifiedBy>Public Relations Office</cp:lastModifiedBy>
  <dcterms:modified xsi:type="dcterms:W3CDTF">2013-01-22T12:01:00Z</dcterms:modified>
  <cp:revision>2</cp:revision>
  <dc:subject/>
  <dc:title/>
</cp:coreProperties>
</file>