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incipal, College of  Education and External Studies to present the following for the 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d of the Diploma in Youth and Developme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UHAIRE Lind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UNGOZA Grace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WIJUKIRE Le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UNGI Jan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WEKEMBE Godfre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AWANGA Brend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ABO Melod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AGALA Andrew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SE Este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YOMBA Godwi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IKA Jac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ANGIRE Joseph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KALAZI Marttinez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RUNGI Ire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OKE Alexander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NGWANYA Tahir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ESI Jan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WANJA Iva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CHWA Harriet Nanzir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HOMA Jane Marth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GWA Juli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MANYA Clair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YE Rebecc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TTO Dor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UBEGA May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UKOWE Mar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ULE Joanit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UTAAYA Cather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WADDA Rebecc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GALA Ketr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YEGA Margar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PIJJA Gra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LONDO Margar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TUMBWE Ciss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SOLO Olive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SUNA Sylv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VUGA Christ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WAKORA Emm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TUME Edwar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AKA Simon Alexandra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YA Hilda Namukas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UBULA Joseph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ENDI Godfre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DAY Seezi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UGEMBE Hajaji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YANA Cate (Ms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13:00Z</dcterms:created>
  <dc:creator>waira</dc:creator>
  <dc:description/>
  <cp:keywords/>
  <dc:language>en-US</dc:language>
  <cp:lastModifiedBy>Public Relations Office</cp:lastModifiedBy>
  <dcterms:modified xsi:type="dcterms:W3CDTF">2013-01-22T12:13:00Z</dcterms:modified>
  <cp:revision>2</cp:revision>
  <dc:subject/>
  <dc:title/>
</cp:coreProperties>
</file>